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частна държавна собственост, в собственост на община Белослав, област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във връзка с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бразованието и науката поради отпаднала нужда правото на управление върху имот – публична държавна собственост, намиращ се в гр. Белослав, в границите на урегулиран поземлен имот ХІV-284, кв. 19 по плана на града, представляващ Професионална гимназия по стъкларство (бивш Техникум по стъкларство), актуван с Акт за публична държавна собственост № 4466 от 14 май 2003 г., състоящ се от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) триетажна масивна училищна сграда, със застроена площ  </w:t>
        <w:br/>
        <w:t>1104 кв. м;</w:t>
        <w:tab/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физкултурен салон със застроена площ 241,57 кв. м;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рафопост със застроена площ 49,5 кв. м;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чебно-производствен комплекс със застроена площ 819 кв. м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Белослав правото на собственост върху имота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2:00Z</dcterms:created>
  <dc:creator>BV</dc:creator>
  <dc:description/>
  <cp:keywords/>
  <dc:language>en-US</dc:language>
  <cp:lastModifiedBy>dbman</cp:lastModifiedBy>
  <cp:lastPrinted>2007-05-04T11:32:00Z</cp:lastPrinted>
  <dcterms:modified xsi:type="dcterms:W3CDTF">2007-05-07T13:03:00Z</dcterms:modified>
  <cp:revision>4</cp:revision>
  <dc:subject/>
  <dc:title>Р Е П У Б Л И К А   Б Ъ Л Г А Р И Я</dc:title>
</cp:coreProperties>
</file>