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31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4 май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на части от имоти - публична държавна собственост, за управление на Агенцията по геодезия, картография и кадастър и на Министерството на правосъдието за нуждите на Главна дирекция „Изпълнение на наказанията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5, ал. 2 и чл. 17 от Закона за държавната собственост във връзка с чл. 6, ал. 1 от Правилника за прилагане на Закона за държавната собственост (обн., ДВ, бр. 78 от 2006 г.; изм. и доп., бр. 26 от 2007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BodyText2"/>
        <w:tabs>
          <w:tab w:val="clear" w:pos="720"/>
          <w:tab w:val="left" w:pos="1080" w:leader="none"/>
        </w:tabs>
        <w:spacing w:lineRule="auto" w:line="240"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от областния управител на област Кюстендил правото на управление върху част от недвижим имот - публична държавна собственост, намиращ се в Дупница, област Кюстендил, пл. ”Свобода” № 1, урегулиран поземлен имот ІІ от кв. 62 по плана за регулация и застрояване на града: помещения  №  65, 66, 67, 71 и 72  съответно с площ 20 кв. м, 20 кв. м, 14 кв. м, </w:t>
        <w:br/>
        <w:t>14 кв. м и 15 кв. м,  намиращи  се  на  третия  етаж  от  високото  тяло  на четириетажната административна сграда заедно със съответните идеални части от общите части на сградата и от правото на строеж.</w:t>
      </w:r>
    </w:p>
    <w:p>
      <w:pPr>
        <w:pStyle w:val="BodyText2"/>
        <w:tabs>
          <w:tab w:val="clear" w:pos="720"/>
          <w:tab w:val="left" w:pos="1080" w:leader="none"/>
        </w:tabs>
        <w:spacing w:lineRule="auto" w:line="240"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оставя безвъзмездно за управление части от имота по т. 1, както следва:</w:t>
      </w:r>
    </w:p>
    <w:p>
      <w:pPr>
        <w:pStyle w:val="BodyText2"/>
        <w:tabs>
          <w:tab w:val="clear" w:pos="720"/>
          <w:tab w:val="left" w:pos="1080" w:leader="none"/>
        </w:tabs>
        <w:spacing w:lineRule="auto" w:line="240"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а) на Агенцията по геодезия, картография и кадастър - част </w:t>
        <w:br/>
        <w:t xml:space="preserve">от имота, включваща помещения № 65, 66 и 67, съответно с площ 20 кв. м, </w:t>
        <w:br/>
        <w:t>20 кв. м и 14 кв. м, заедно със съответните идеални части от общите части на сградата и от правото на строеж;</w:t>
      </w:r>
    </w:p>
    <w:p>
      <w:pPr>
        <w:pStyle w:val="BodyText2"/>
        <w:tabs>
          <w:tab w:val="clear" w:pos="720"/>
          <w:tab w:val="left" w:pos="1080" w:leader="none"/>
        </w:tabs>
        <w:spacing w:lineRule="auto" w:line="240" w:before="120" w:after="0"/>
        <w:ind w:firstLine="1134"/>
        <w:jc w:val="both"/>
        <w:rPr/>
      </w:pPr>
      <w:r>
        <w:rPr>
          <w:szCs w:val="24"/>
          <w:lang w:val="bg-BG"/>
        </w:rPr>
        <w:t>б) на Министерството на правосъдието за нуждите на Главна дирекция „Изпълнение на наказанията” - областната пробационна служба - Кюстендил, част от имота, включваща помещения № 71 и 72 съответно с площ 14 кв. м и 15 кв. м заедно със съответните идеални части от общите части на сградата и от правото на строеж.</w:t>
      </w:r>
    </w:p>
    <w:p>
      <w:pPr>
        <w:pStyle w:val="BodyText2"/>
        <w:tabs>
          <w:tab w:val="clear" w:pos="720"/>
          <w:tab w:val="left" w:pos="1080" w:leader="none"/>
        </w:tabs>
        <w:spacing w:lineRule="auto" w:line="240"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тнема от Фонд “Републиканска пътна инфраструктура” (Изпълнителна агенция “Пътища”) правото на управление върху част от имот - публична държавна собственост, намиращ се във Видин, област Видин, </w:t>
        <w:br/>
        <w:t>ул. ”Цар Симеон Велики” № 69, урегулиран поземлен имот ІV-229, кв. 229 по плана на града, включваща първия и шестия етаж от седеметажна административна сграда със застроена площ 230 кв. м, заедно със съответните идеални части от общите части на сградата и от правото на строеж.</w:t>
      </w:r>
    </w:p>
    <w:p>
      <w:pPr>
        <w:pStyle w:val="BodyText2"/>
        <w:tabs>
          <w:tab w:val="clear" w:pos="720"/>
          <w:tab w:val="left" w:pos="1080" w:leader="none"/>
        </w:tabs>
        <w:spacing w:lineRule="auto" w:line="240"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Предоставя безвъзмездно за управление на Агенцията по геодезия, картография и кадастър имота по т. 3.</w:t>
      </w:r>
    </w:p>
    <w:p>
      <w:pPr>
        <w:pStyle w:val="BodyText2"/>
        <w:tabs>
          <w:tab w:val="clear" w:pos="720"/>
          <w:tab w:val="left" w:pos="1080" w:leader="none"/>
        </w:tabs>
        <w:spacing w:lineRule="auto" w:line="240"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Областните управители на област Кюстендил и на област Видин да отразят промените в актовете за държавна собственост за имотите по т. 1 и 3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b/>
          <w:szCs w:val="24"/>
        </w:rPr>
        <w:t xml:space="preserve">ЗА МИНИСТЪР-ПРЕДСЕДАТЕЛ: /п/ </w:t>
      </w:r>
      <w:r>
        <w:rPr>
          <w:b/>
          <w:szCs w:val="24"/>
          <w:lang w:val="bg-BG"/>
        </w:rPr>
        <w:t>Даниел Вълч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32:00Z</dcterms:created>
  <dc:creator>Cvety</dc:creator>
  <dc:description/>
  <cp:keywords/>
  <dc:language>en-US</dc:language>
  <cp:lastModifiedBy>dbman</cp:lastModifiedBy>
  <cp:lastPrinted>2007-05-04T11:32:00Z</cp:lastPrinted>
  <dcterms:modified xsi:type="dcterms:W3CDTF">2007-05-07T13:04:00Z</dcterms:modified>
  <cp:revision>4</cp:revision>
  <dc:subject/>
  <dc:title>Р Е П У Б Л И К А   Б Ъ Л Г А Р И Я</dc:title>
</cp:coreProperties>
</file>