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ЗА ИЗПЪЛНЕНИЕ НА СПОГОДБАТА МЕЖДУ ПРАВИТЕЛСТВОТО НА РЕПУБЛИКА БЪЛГАРИЯ И ПРАВИТЕЛСТВОТО НА СЛОВАШКАТА РЕПУБЛИКА ЗА ОБРАТНО ПРИЕМАНЕ НА ЛИЦ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316 ОТ 8 МАЙ 2007 Г. НА МИНИСТЕРСКИЯ СЪВЕТ. В СИЛА ОТ 13 ЮЛИ 2007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60 от 24 Юли 2007г.</w:t>
      </w:r>
    </w:p>
    <w:p>
      <w:pPr>
        <w:pStyle w:val="Style14"/>
        <w:rPr/>
      </w:pPr>
      <w:r>
        <w:rPr/>
        <w:t>Министерството на вътрешните работи на Република България и</w:t>
      </w:r>
    </w:p>
    <w:p>
      <w:pPr>
        <w:pStyle w:val="Style14"/>
        <w:rPr/>
      </w:pPr>
      <w:r>
        <w:rPr/>
        <w:t>Министерството на вътрешните работи на Словашката република,</w:t>
      </w:r>
    </w:p>
    <w:p>
      <w:pPr>
        <w:pStyle w:val="Style14"/>
        <w:rPr/>
      </w:pPr>
      <w:r>
        <w:rPr/>
        <w:t>наричани по-нататък "договарящи страни",</w:t>
      </w:r>
    </w:p>
    <w:p>
      <w:pPr>
        <w:pStyle w:val="Style14"/>
        <w:rPr/>
      </w:pPr>
      <w:r>
        <w:rPr/>
        <w:t xml:space="preserve">с оглед ефективното прилагане, както и за улесняване прилагането на Спогодбата между правителството на Република България и правителството на Словашката република за обратно приемане на лица, сключена в Братислава на 22 май 2006 г., </w:t>
      </w:r>
    </w:p>
    <w:p>
      <w:pPr>
        <w:pStyle w:val="Style14"/>
        <w:rPr/>
      </w:pPr>
      <w:r>
        <w:rPr/>
        <w:t>наричана по-нататък "спогодба"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Доказване и обосновано предположение на гражданството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(1) Гражданството на лице, подлежащо на връщане съгласно чл. 1 на спогодбата, се доказва със следните валидни документи:</w:t>
      </w:r>
    </w:p>
    <w:p>
      <w:pPr>
        <w:pStyle w:val="Style14"/>
        <w:rPr/>
      </w:pPr>
      <w:r>
        <w:rPr/>
        <w:t>Гражданство на Република България:</w:t>
      </w:r>
    </w:p>
    <w:p>
      <w:pPr>
        <w:pStyle w:val="Style14"/>
        <w:rPr/>
      </w:pPr>
      <w:r>
        <w:rPr/>
        <w:t>а) лична карта;</w:t>
      </w:r>
    </w:p>
    <w:p>
      <w:pPr>
        <w:pStyle w:val="Style14"/>
        <w:rPr/>
      </w:pPr>
      <w:r>
        <w:rPr/>
        <w:t>б) паспорт, дипломатически паспорт или моряшки паспорт;</w:t>
      </w:r>
    </w:p>
    <w:p>
      <w:pPr>
        <w:pStyle w:val="Style14"/>
        <w:rPr/>
      </w:pPr>
      <w:r>
        <w:rPr/>
        <w:t>в) временен паспорт за завръщане в Република България.</w:t>
      </w:r>
    </w:p>
    <w:p>
      <w:pPr>
        <w:pStyle w:val="Style14"/>
        <w:rPr/>
      </w:pPr>
      <w:r>
        <w:rPr/>
        <w:t xml:space="preserve">Гражданство на Словашката република: </w:t>
      </w:r>
    </w:p>
    <w:p>
      <w:pPr>
        <w:pStyle w:val="Style14"/>
        <w:rPr/>
      </w:pPr>
      <w:r>
        <w:rPr/>
        <w:t>а) документ за пътуване;</w:t>
      </w:r>
    </w:p>
    <w:p>
      <w:pPr>
        <w:pStyle w:val="Style14"/>
        <w:rPr/>
      </w:pPr>
      <w:r>
        <w:rPr/>
        <w:t>б) карта за самоличност на Словашката република;</w:t>
      </w:r>
    </w:p>
    <w:p>
      <w:pPr>
        <w:pStyle w:val="Style14"/>
        <w:rPr/>
      </w:pPr>
      <w:r>
        <w:rPr/>
        <w:t xml:space="preserve">в) карта за самоличност на Чехословашката република, Чехословашката социалистическа република или Чешката и Словашка федеративна република, доказващи гражданство на Словашката република; или </w:t>
      </w:r>
    </w:p>
    <w:p>
      <w:pPr>
        <w:pStyle w:val="Style14"/>
        <w:rPr/>
      </w:pPr>
      <w:r>
        <w:rPr/>
        <w:t>г) удостоверение за гражданство на Словашката република.</w:t>
      </w:r>
    </w:p>
    <w:p>
      <w:pPr>
        <w:pStyle w:val="Style14"/>
        <w:rPr/>
      </w:pPr>
      <w:r>
        <w:rPr/>
        <w:t>(2) Гражданството на лице, подлежащо на връщане съгласно чл. 1 на спогодбата, може основателно да се предполага въз основа на:</w:t>
      </w:r>
    </w:p>
    <w:p>
      <w:pPr>
        <w:pStyle w:val="Style14"/>
        <w:rPr/>
      </w:pPr>
      <w:r>
        <w:rPr/>
        <w:t>а) невалиден документ по ал. 1;</w:t>
      </w:r>
    </w:p>
    <w:p>
      <w:pPr>
        <w:pStyle w:val="Style14"/>
        <w:rPr/>
      </w:pPr>
      <w:r>
        <w:rPr/>
        <w:t>б) военна книжка или друг документ за самоличност, издаден на лица от състава на въоръжените сили;</w:t>
      </w:r>
    </w:p>
    <w:p>
      <w:pPr>
        <w:pStyle w:val="Style14"/>
        <w:rPr/>
      </w:pPr>
      <w:r>
        <w:rPr/>
        <w:t>в) извлечение от регистър за раждане, брак и смърт;</w:t>
      </w:r>
    </w:p>
    <w:p>
      <w:pPr>
        <w:pStyle w:val="Style14"/>
        <w:rPr/>
      </w:pPr>
      <w:r>
        <w:rPr/>
        <w:t>г) свидетелство за правоуправление на моторно превозно средство;</w:t>
      </w:r>
    </w:p>
    <w:p>
      <w:pPr>
        <w:pStyle w:val="Style14"/>
        <w:spacing w:before="0" w:after="400"/>
        <w:rPr/>
      </w:pPr>
      <w:r>
        <w:rPr/>
        <w:t>д) копие от гореспоменатите документ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Молба за обратно приемане на граждани на държавите на договарящите страни и изисквания за нейното подаване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(1) Молбата за обратно приемане на гражданин на договарящата страна, изпратена съгласно чл. 1 на спогодбата, съдържа следната информация:</w:t>
      </w:r>
    </w:p>
    <w:p>
      <w:pPr>
        <w:pStyle w:val="Style14"/>
        <w:rPr/>
      </w:pPr>
      <w:r>
        <w:rPr/>
        <w:t>а) данни за самоличността на лицето, подлежащо на обратно приемане;</w:t>
      </w:r>
    </w:p>
    <w:p>
      <w:pPr>
        <w:pStyle w:val="Style14"/>
        <w:rPr/>
      </w:pPr>
      <w:r>
        <w:rPr/>
        <w:t>б) информация във връзка с документите по чл. 1 на този протокол, които позволяват да се докаже или обосновано да се предположи гражданството на лицето, подлежащо на обратно приемане;</w:t>
      </w:r>
    </w:p>
    <w:p>
      <w:pPr>
        <w:pStyle w:val="Style14"/>
        <w:rPr/>
      </w:pPr>
      <w:r>
        <w:rPr/>
        <w:t>в) информация за нуждата от осигуряване на медицински или други грижи за лицето, подлежащо на обратно приемане.</w:t>
      </w:r>
    </w:p>
    <w:p>
      <w:pPr>
        <w:pStyle w:val="Style14"/>
        <w:rPr/>
      </w:pPr>
      <w:r>
        <w:rPr/>
        <w:t>(2) Молбата за обратно приемане е в писмена форма върху стандартен формуляр, приложен към този протокол (приложение 1). Всички графи на формуляра се попълват или в зависимост от конкретния случай се означават като "неотносими".</w:t>
      </w:r>
    </w:p>
    <w:p>
      <w:pPr>
        <w:pStyle w:val="Style14"/>
        <w:rPr/>
      </w:pPr>
      <w:r>
        <w:rPr/>
        <w:t>(3) Молбата за обратно приемане се изпраща направо до органите, посочени в чл. 7 от този протокол, по факс или по електронна поща.</w:t>
      </w:r>
    </w:p>
    <w:p>
      <w:pPr>
        <w:pStyle w:val="Style14"/>
        <w:spacing w:before="0" w:after="400"/>
        <w:rPr/>
      </w:pPr>
      <w:r>
        <w:rPr/>
        <w:t>(4) Връщането на лицето, подлежащо на обратно приемане, се извършва след получаване на съгласието за приемане от замолената стран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Молба за обратно приемане на граждани на трети страни и условия за нейното подаване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(1) Молбата за обратно приемане на гражданин на трета държава съгласно разпоредбите на чл. 3 и 4 от спогодбата съдържа следната информация:</w:t>
      </w:r>
    </w:p>
    <w:p>
      <w:pPr>
        <w:pStyle w:val="Style14"/>
        <w:rPr/>
      </w:pPr>
      <w:r>
        <w:rPr/>
        <w:t>а) данни за самоличността на лицето, подлежащо на обратно приемане;</w:t>
      </w:r>
    </w:p>
    <w:p>
      <w:pPr>
        <w:pStyle w:val="Style14"/>
        <w:rPr/>
      </w:pPr>
      <w:r>
        <w:rPr/>
        <w:t>б) информация във връзка с документите по чл. 3 и 4 на спогодбата, чрез която се доказва или се декларира влизане в страната или пребиваване на лицето, подлежащо на обратно приемане на територията на държавата на замолената договаряща страна;</w:t>
      </w:r>
    </w:p>
    <w:p>
      <w:pPr>
        <w:pStyle w:val="Style14"/>
        <w:rPr/>
      </w:pPr>
      <w:r>
        <w:rPr/>
        <w:t>в) информация за нуждата от осигуряване на медицински или други грижи за лицето, подлежащо на обратно приемане.</w:t>
      </w:r>
    </w:p>
    <w:p>
      <w:pPr>
        <w:pStyle w:val="Style14"/>
        <w:rPr/>
      </w:pPr>
      <w:r>
        <w:rPr/>
        <w:t>(2) Молбата за обратно приемане се подава в писмена форма върху стандартен формуляр, приложен към този протокол (приложение 2). Всички графи на формуляра се попълват или в зависимост от конкретния случай се означават като "неотносими".</w:t>
      </w:r>
    </w:p>
    <w:p>
      <w:pPr>
        <w:pStyle w:val="Style14"/>
        <w:rPr/>
      </w:pPr>
      <w:r>
        <w:rPr/>
        <w:t>(3) Молбата за обратно приемане се изпраща направо до органите, посочени в чл. 7 от този протокол, по факс или по електронна поща.</w:t>
      </w:r>
    </w:p>
    <w:p>
      <w:pPr>
        <w:pStyle w:val="Style14"/>
        <w:spacing w:before="0" w:after="400"/>
        <w:rPr/>
      </w:pPr>
      <w:r>
        <w:rPr/>
        <w:t>(4) Връщането на лицето, подлежащо на обратно приемане, се извършва след получаване на съгласието за приемане от замолената стран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Начини на доказване влизането или пребиваването на граждани на трети страни на територията на държавата на замолената договаряща страна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Влизането или пребиваването на гражданин на трета държава на територията на държавата на замолената договаряща страна се установява посредством някое от следните доказателства:</w:t>
      </w:r>
    </w:p>
    <w:p>
      <w:pPr>
        <w:pStyle w:val="Style14"/>
        <w:rPr/>
      </w:pPr>
      <w:r>
        <w:rPr/>
        <w:t>а) печат за влизане или излизане или съответно други данни, нанесени в истински, фалшифицирани или подправени документи за пътуване или други документи за самоличност;</w:t>
      </w:r>
    </w:p>
    <w:p>
      <w:pPr>
        <w:pStyle w:val="Style14"/>
        <w:rPr/>
      </w:pPr>
      <w:r>
        <w:rPr/>
        <w:t>б) валидна карта или разрешение за пребиваване;</w:t>
      </w:r>
    </w:p>
    <w:p>
      <w:pPr>
        <w:pStyle w:val="Style14"/>
        <w:spacing w:before="0" w:after="400"/>
        <w:rPr/>
      </w:pPr>
      <w:r>
        <w:rPr/>
        <w:t>в) валидна виз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Молба за транзитно преминаване на гражданин на трета държава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(1) Молба за транзитно преминаване, подадена съгласно чл. 6 на спогодбата, съдържа следната информация:</w:t>
      </w:r>
    </w:p>
    <w:p>
      <w:pPr>
        <w:pStyle w:val="Style14"/>
        <w:rPr/>
      </w:pPr>
      <w:r>
        <w:rPr/>
        <w:t>а) информация за самоличността и гражданството на лицето, за което се иска транзитно преминаване;</w:t>
      </w:r>
    </w:p>
    <w:p>
      <w:pPr>
        <w:pStyle w:val="Style14"/>
        <w:rPr/>
      </w:pPr>
      <w:r>
        <w:rPr/>
        <w:t>б) основания за подаване на молбата;</w:t>
      </w:r>
    </w:p>
    <w:p>
      <w:pPr>
        <w:pStyle w:val="Style14"/>
        <w:rPr/>
      </w:pPr>
      <w:r>
        <w:rPr/>
        <w:t>в) валиден документ за пътуване на лицето, чието транзитно преминаване се иска;</w:t>
      </w:r>
    </w:p>
    <w:p>
      <w:pPr>
        <w:pStyle w:val="Style14"/>
        <w:rPr/>
      </w:pPr>
      <w:r>
        <w:rPr/>
        <w:t>г) дата на пътуването, вид транспорт, време и място на пристигане на територията на държавата на замолената договаряща страна, държава и място - крайна цел;</w:t>
      </w:r>
    </w:p>
    <w:p>
      <w:pPr>
        <w:pStyle w:val="Style14"/>
        <w:rPr/>
      </w:pPr>
      <w:r>
        <w:rPr/>
        <w:t>д) данни относно членовете на полицейския ескорт (самоличност, документи за пътуване).</w:t>
      </w:r>
    </w:p>
    <w:p>
      <w:pPr>
        <w:pStyle w:val="Style14"/>
        <w:rPr/>
      </w:pPr>
      <w:r>
        <w:rPr/>
        <w:t>(2) Молбата за транзитно преминаване се подава в писмена форма върху стандартен формуляр, приложен към този протокол (приложение 3). Всички графи на формуляра се попълват или в зависимост от конкретния случай се означават като "неотносими".</w:t>
      </w:r>
    </w:p>
    <w:p>
      <w:pPr>
        <w:pStyle w:val="Style14"/>
        <w:rPr/>
      </w:pPr>
      <w:r>
        <w:rPr/>
        <w:t>(3) Молбата се изпраща направо до органите, посочени в чл. 7 от този протокол, по факс или по електронна поща не по-късно от 48 часа преди транзитното преминаване.</w:t>
      </w:r>
    </w:p>
    <w:p>
      <w:pPr>
        <w:pStyle w:val="Style14"/>
        <w:spacing w:before="0" w:after="400"/>
        <w:rPr/>
      </w:pPr>
      <w:r>
        <w:rPr/>
        <w:t>(4) Замолената договаряща страна отговаря на молбата във възможно най-кратък срок, но не по-късно от 48 часа от получаване на молбат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Гранични контролно-пропускателни пунктове, на които се извършва обратното приемане на граждани на договарящите страни и на граждани на трети държави, както и влизане за транзитно преминаване на граждани на трети държави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Обратното приемане на граждани на държавите на договарящите страни и на гражданин на трети държави се осъществява:</w:t>
      </w:r>
    </w:p>
    <w:p>
      <w:pPr>
        <w:pStyle w:val="Style14"/>
        <w:rPr/>
      </w:pPr>
      <w:r>
        <w:rPr/>
        <w:t>в Република България:</w:t>
      </w:r>
    </w:p>
    <w:p>
      <w:pPr>
        <w:pStyle w:val="Style14"/>
        <w:rPr/>
      </w:pPr>
      <w:r>
        <w:rPr/>
        <w:t>а) ГКПП аерогара София;</w:t>
      </w:r>
    </w:p>
    <w:p>
      <w:pPr>
        <w:pStyle w:val="Style14"/>
        <w:rPr/>
      </w:pPr>
      <w:r>
        <w:rPr/>
        <w:t>б) ГКПП Видин;</w:t>
      </w:r>
    </w:p>
    <w:p>
      <w:pPr>
        <w:pStyle w:val="Style14"/>
        <w:rPr/>
      </w:pPr>
      <w:r>
        <w:rPr/>
        <w:t>в Словашката република:</w:t>
      </w:r>
    </w:p>
    <w:p>
      <w:pPr>
        <w:pStyle w:val="Style14"/>
        <w:rPr/>
      </w:pPr>
      <w:r>
        <w:rPr/>
        <w:t>а) летище M. R. Stefanik - Братислава;</w:t>
      </w:r>
    </w:p>
    <w:p>
      <w:pPr>
        <w:pStyle w:val="Style14"/>
        <w:rPr/>
      </w:pPr>
      <w:r>
        <w:rPr/>
        <w:t>летище - Кошице;</w:t>
      </w:r>
    </w:p>
    <w:p>
      <w:pPr>
        <w:pStyle w:val="Style14"/>
        <w:rPr/>
      </w:pPr>
      <w:r>
        <w:rPr/>
        <w:t>б) на границата с Република Унгария:</w:t>
      </w:r>
    </w:p>
    <w:p>
      <w:pPr>
        <w:pStyle w:val="Style14"/>
        <w:rPr/>
      </w:pPr>
      <w:r>
        <w:rPr/>
        <w:t>Братислава Русовце (Rusovce) - ГКПП - магистрала;</w:t>
      </w:r>
    </w:p>
    <w:p>
      <w:pPr>
        <w:pStyle w:val="Style14"/>
        <w:rPr/>
      </w:pPr>
      <w:r>
        <w:rPr/>
        <w:t>Милхост (Milhost') - сухоземeн ГКПП;</w:t>
      </w:r>
    </w:p>
    <w:p>
      <w:pPr>
        <w:pStyle w:val="Style14"/>
        <w:spacing w:before="0" w:after="400"/>
        <w:rPr/>
      </w:pPr>
      <w:r>
        <w:rPr/>
        <w:t>Щурово (Sturovo) - железопътeн ГКПП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Компетентни органи за получаване на молбата за обратно приемане и транзитно преминаване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Компетентните органи за получаване на молбата за обратно приемане и за транзитно преминаване, както и други правни въпроси са, както следва:</w:t>
      </w:r>
    </w:p>
    <w:p>
      <w:pPr>
        <w:pStyle w:val="Style14"/>
        <w:rPr/>
      </w:pPr>
      <w:r>
        <w:rPr/>
        <w:t>за Република Българ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Министерство на вътрешните работи - </w:t>
      </w:r>
    </w:p>
    <w:p>
      <w:pPr>
        <w:pStyle w:val="Style14"/>
        <w:rPr/>
      </w:pPr>
      <w:r>
        <w:rPr/>
        <w:t>Национална служба "Гранична полиция",</w:t>
      </w:r>
    </w:p>
    <w:p>
      <w:pPr>
        <w:pStyle w:val="Style14"/>
        <w:rPr/>
      </w:pPr>
      <w:r>
        <w:rPr/>
        <w:t>гр. София 1202,</w:t>
      </w:r>
    </w:p>
    <w:p>
      <w:pPr>
        <w:pStyle w:val="Style14"/>
        <w:rPr/>
      </w:pPr>
      <w:r>
        <w:rPr/>
        <w:t>бул. Княгиня Мария-Луиза 46,</w:t>
      </w:r>
    </w:p>
    <w:p>
      <w:pPr>
        <w:pStyle w:val="Style14"/>
        <w:rPr/>
      </w:pPr>
      <w:r>
        <w:rPr/>
        <w:t>тел. 003592 982 39 99,</w:t>
      </w:r>
    </w:p>
    <w:p>
      <w:pPr>
        <w:pStyle w:val="Style14"/>
        <w:rPr/>
      </w:pPr>
      <w:r>
        <w:rPr/>
        <w:t>факс: 003592 988 58 67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Словашката република:</w:t>
      </w:r>
    </w:p>
    <w:p>
      <w:pPr>
        <w:pStyle w:val="Style14"/>
        <w:rPr/>
      </w:pPr>
      <w:r>
        <w:rPr/>
        <w:t>Отдел "Гранична полиция и полиция за чужденци",</w:t>
      </w:r>
    </w:p>
    <w:p>
      <w:pPr>
        <w:pStyle w:val="Style14"/>
        <w:rPr/>
      </w:pPr>
      <w:r>
        <w:rPr/>
        <w:t>Полиция - Братислава,</w:t>
      </w:r>
    </w:p>
    <w:p>
      <w:pPr>
        <w:pStyle w:val="Style14"/>
        <w:rPr/>
      </w:pPr>
      <w:r>
        <w:rPr/>
        <w:t>Вайнорска (Vajnorska) 25,</w:t>
      </w:r>
    </w:p>
    <w:p>
      <w:pPr>
        <w:pStyle w:val="Style14"/>
        <w:rPr/>
      </w:pPr>
      <w:r>
        <w:rPr/>
        <w:t>812 72 Братислава,</w:t>
      </w:r>
    </w:p>
    <w:p>
      <w:pPr>
        <w:pStyle w:val="Style14"/>
        <w:rPr/>
      </w:pPr>
      <w:r>
        <w:rPr/>
        <w:t>тел.: 00421 9610 50701,</w:t>
      </w:r>
    </w:p>
    <w:p>
      <w:pPr>
        <w:pStyle w:val="Style14"/>
        <w:spacing w:before="0" w:after="400"/>
        <w:rPr/>
      </w:pPr>
      <w:r>
        <w:rPr/>
        <w:t>факс: 00421 9610 59074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(1) Този протокол влиза в сила едновременно с влизането в сила на спогодбата.</w:t>
      </w:r>
    </w:p>
    <w:p>
      <w:pPr>
        <w:pStyle w:val="Style14"/>
        <w:rPr/>
      </w:pPr>
      <w:r>
        <w:rPr/>
        <w:t>(2) Протоколът няма да бъде прилаган по времето, когато прилагането на спогодбата е спряно.</w:t>
      </w:r>
    </w:p>
    <w:p>
      <w:pPr>
        <w:pStyle w:val="Style14"/>
        <w:rPr/>
      </w:pPr>
      <w:r>
        <w:rPr/>
        <w:t>(3) Действието на протокола се прекратява едновременно с прекратяване действието на спогодбата.</w:t>
      </w:r>
    </w:p>
    <w:p>
      <w:pPr>
        <w:pStyle w:val="Style14"/>
        <w:spacing w:before="0" w:after="400"/>
        <w:rPr/>
      </w:pPr>
      <w:r>
        <w:rPr/>
        <w:t>Изготвен в Братислава на 22 май 2006 г. в два оригинални екземпляра, всеки от които на български, словашки и английски език, като и трите текста имат еднаква сила. В случай на различия при тълкуването текстът на английски език е с предимство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1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1"/>
        <w:gridCol w:w="567"/>
        <w:gridCol w:w="1700"/>
        <w:gridCol w:w="1135"/>
      </w:tblGrid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лба за обратно приемане на гражданин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държавата на другата договаряща страна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Дата: ................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Час: .........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ба, отправяща молбата: .............................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ба, до която се отправя молбата: .............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САМОЛИЧНОСТ НА ЛИЦЕТО, ЗА КОЕТО СЕ ИСКА ОБРАТНО ПРИЕМАНЕ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милия: 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: 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евдоним: 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раждане: 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раждане: 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тво: .................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документа: 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ДАННИ, ВЪЗ ОСНОВА НА КОИТО СЕ ДОКАЗВА ИЛИ С ОСНОВАНИЕ СЕ ПРЕДПОЛАГА ГРАЖДАНСТВОТО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ументи, доказващи гражданството(1):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Обстоятелства, въз основа на които гражданството може основателно да се предположи(2):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ПРЕБИВАВАНЕ НА ТЕРИТОРИЯТА НА ДЪРЖАВАТА НА МОЛЕЩАТА ДОГОВАРЯЩА СТРАН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влизане: 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ителност н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оя: 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и място на задържането: 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 за пребиваване: 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ално пребиваване - връщане: 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ения за пребиваване: 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рки при връщането: 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ПРЕДЛОЖЕНИ НАЧИНИ ЗА ОБРАТНО ПРИЕМАНЕ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връщане: ..............   Час на връщане: 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връщане: 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ини на връщане 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 № на полета: 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. ПРИЛОЖЕНИЯ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документи: 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. ПОТВЪРЖДЕНИЕ НА ПОЛУЧАВАНЕ НА ИСКАНЕТО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: ...................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: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......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 ...... 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, фамилия и длъжност на служителя: 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. ЗАБЕЛЕЖКИ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условие че обратното приемане е отказано, причините за отказа и информация за необходимостта от осигуряване на специални медицински или други грижи за обратно приетото лице трябва да се посочат в приложение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</w:tbl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  <w:t>(1) Прилагат се копия от документите.</w:t>
      </w:r>
    </w:p>
    <w:p>
      <w:pPr>
        <w:pStyle w:val="Style14"/>
        <w:spacing w:before="0" w:after="400"/>
        <w:rPr/>
      </w:pPr>
      <w:r>
        <w:rPr/>
        <w:t>(2) Прилагат се копия от документите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2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1"/>
        <w:gridCol w:w="567"/>
        <w:gridCol w:w="1700"/>
        <w:gridCol w:w="1135"/>
      </w:tblGrid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скане за приемане на гражданин на трета държава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та: .................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: .........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каща служба: ........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.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ща служба: .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.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САМОЛИЧНОСТ НА ЛИЦЕТО, КОЕТО Е ОБЕКТ НА ПРЕДАВАНЕ И ОБРАТНО ПРИЕМАНЕ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милия: 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: 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евдоним: 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раждане: 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раждане: ........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тво: ................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документа: 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ДОКУМЕНТИ И ВИЗИ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окументи за самоличност, гражданство, документи за престой, пътни разноски(3): 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Визи .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ата на издаване, валидност, др.)(4)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ечати (при влизане и излизане)(5) 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руги документи(6) 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ПРЕСТОЙ НА ТЕРИТОРИЯТА НА ДЪРЖАВАТА НА МОЛЕЩАТА ДОГОВАРЯЩА СТРАН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влизане: 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ителност н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оя: 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и място на задържането: 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шрут: .......................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 на престоя: .................................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ВЪПРОСИ, КАСАЕЩИ ПРЕСТОЯ НА ТЕРИТОРИЯТА НА ДЪРЖАВАТА НА МОЛЕЩАТА ДОГОВАРЯЩА СТРАНА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. ПРЕДЛОЖЕНИ НАЧИНИ НА ПРЕДАВАНЕ И ОБРАТНО ПРИЕМАНЕ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прехвърляне: ..........   Час на прехвърляне: ......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ясто на прехвърляне: .....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ини на прехвърляне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ли № на полета: ...............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ИЯ. Брой документи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документи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. ПОТВЪРЖДЕНИЕ НА ПОЛУЧАВАНЕ НА ИСКАНЕТО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: ...................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: ......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 ......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 ...... 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 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, фамилия и длъжност на служителя: ..................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. НАЧИНИ НА ПРЕДАВАНЕТО И ОБРАТНОТО ПРИЕМАНЕ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, фамилия и длъжност на служителя: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. ЗАБЕЛЕЖКИ: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условие че предаването и обратното приемане е отказано, в приложението трябва да бъдат посочени причините за този отказ и трябва да бъде предоставена информация за необходимостта да се осигури специално медицинско обслужване или друго такова на лицето, което ще бъде предадено и обратно прието.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 </w:t>
            </w:r>
          </w:p>
        </w:tc>
      </w:tr>
    </w:tbl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  <w:t>(3) Копия от тези документи трябва да бъдат приложени.</w:t>
      </w:r>
    </w:p>
    <w:p>
      <w:pPr>
        <w:pStyle w:val="Style14"/>
        <w:rPr/>
      </w:pPr>
      <w:r>
        <w:rPr/>
        <w:t>(4) Копия от тези документи трябва да бъдат приложени.</w:t>
      </w:r>
    </w:p>
    <w:p>
      <w:pPr>
        <w:pStyle w:val="Style14"/>
        <w:rPr/>
      </w:pPr>
      <w:r>
        <w:rPr/>
        <w:t>(5) Копия от тези документи трябва да бъдат приложени.</w:t>
      </w:r>
    </w:p>
    <w:p>
      <w:pPr>
        <w:pStyle w:val="Style14"/>
        <w:spacing w:before="0" w:after="400"/>
        <w:rPr/>
      </w:pPr>
      <w:r>
        <w:rPr/>
        <w:t>(6) Копия от тези документи трябва да бъдат приложени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3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850"/>
        <w:gridCol w:w="1134"/>
        <w:gridCol w:w="1133"/>
        <w:gridCol w:w="568"/>
        <w:gridCol w:w="850"/>
        <w:gridCol w:w="851"/>
      </w:tblGrid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скане за транзитно преминаване на гражданин на трета държава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та: .................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: ....................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каща служба: .................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.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аваща служба: .........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Тел. ..................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Факс: .................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ТРАНЗИТНО ПРЕМИНАВАНЕ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 въздух 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 влак 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автомобил ........</w:t>
            </w:r>
          </w:p>
        </w:tc>
      </w:tr>
      <w:tr>
        <w:trPr/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ДЕН, ЧАС И МЯСТО НА ПРИСТИГАНЕ НА ТЕРИТОРИЯТА НА ТРАНЗИТНАТА ДЪРЖАВА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..........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....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етище: 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на полета: 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олинии: ........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ара: ....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на влака: 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КПП: .........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МПС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МПС: ..........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ДЕН, ЧАС И МЯСТО НА ОТПЪТУВАНЕ ОТ ТЕРИТОРИЯТА НА ТРАНЗИТНАТА ДЪРЖАВА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..........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....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етище: 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на полета: 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олинии: ........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ара: ....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на влака: 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КПП: .........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МПС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МПС: ..........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СТРАНА НА ПРЕДНАЗНАЧЕНИЕ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. ИСКАНЕ ЗА ТРАНЗИТНО ПРЕМИНАВАНЕ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......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. САМОЛИЧНОСТ НА ЛИЦЕТО, КОЕТО ЩЕ ОСЪЩЕСТВИ ТРАНЗИТНО ПРЕМИНАВАНЕ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милия: ........................................  Име: ...............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та и място на раждане: ............ 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ид мерки: ...................................... 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ражданство: ..................................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окументи за пътуване: ...............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. ЕСКОРТ (задължителен, ако транзитното преминаване става по суша)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.......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е......... </w:t>
            </w:r>
          </w:p>
        </w:tc>
      </w:tr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. ЧЛЕНОВЕ НА ЕСКОРТА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: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: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кументи: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....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..................... </w:t>
            </w:r>
          </w:p>
        </w:tc>
      </w:tr>
      <w:tr>
        <w:trPr/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условие че предаването и обратното приемане е отказано, в приложението трябва да бъдат посочени причините за този отказ и трябва да бъде предоставена информация за необходимостта да се осигури специално медицинско обслужване или друго такова на лицето, което ще бъде предадено и обратно прието.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. РЕШЕНИЯ НА ЗАМОЛЕНАТА ДОГОВАРЯЩА СТРАНА (ЗДС)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добрение за транзитно преминаване</w:t>
            </w:r>
          </w:p>
        </w:tc>
      </w:tr>
      <w:tr>
        <w:trPr/>
        <w:tc>
          <w:tcPr>
            <w:tcW w:w="510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територията на ЗДС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....</w:t>
            </w:r>
          </w:p>
        </w:tc>
      </w:tr>
      <w:tr>
        <w:trPr/>
        <w:tc>
          <w:tcPr>
            <w:tcW w:w="510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корт по маршрута от ЗДС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....</w:t>
            </w:r>
          </w:p>
        </w:tc>
      </w:tr>
      <w:tr>
        <w:trPr/>
        <w:tc>
          <w:tcPr>
            <w:tcW w:w="510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корт по маршрута от молещ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говаряща стра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....</w:t>
            </w:r>
          </w:p>
        </w:tc>
      </w:tr>
      <w:tr>
        <w:trPr/>
        <w:tc>
          <w:tcPr>
            <w:tcW w:w="51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сен ескорт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..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....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Подпис на съставителя: .................... </w:t>
            </w:r>
          </w:p>
        </w:tc>
      </w:tr>
      <w:tr>
        <w:trPr/>
        <w:tc>
          <w:tcPr>
            <w:tcW w:w="6803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2:00Z</dcterms:created>
  <dc:creator>Ciela Soft and Publishing Ltd.</dc:creator>
  <dc:description/>
  <cp:keywords/>
  <dc:language>en-US</dc:language>
  <cp:lastModifiedBy>dbman</cp:lastModifiedBy>
  <dcterms:modified xsi:type="dcterms:W3CDTF">2007-08-23T12:32:00Z</dcterms:modified>
  <cp:revision>2</cp:revision>
  <dc:subject/>
  <dc:title>ПРОТОКОЛ ЗА ИЗПЪЛНЕНИЕ НА СПОГОДБАТА МЕЖДУ ПРАВИТЕЛСТВОТО НА РЕПУБЛИКА БЪЛГАРИЯ И ПРАВИТЕЛСТВОТО НА СЛОВАШКАТА РЕПУБЛИКА ЗА ОБРАТНО ПРИЕМАНЕ НА ЛИЦА</dc:title>
</cp:coreProperties>
</file>