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годбата между правителството на Република България и правителството на Словашката република за обратно приемане на лица и на Протокола за изпълнение на Спогодбата между правителството на Република България и правителството на Словашката република за обратно приемане на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60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годбата между правителството на Република България и правителството на Словашката република</w:t>
        </w:r>
      </w:hyperlink>
      <w:r>
        <w:rPr>
          <w:rFonts w:cs="HebarU" w:ascii="HebarU" w:hAnsi="HebarU"/>
          <w:szCs w:val="24"/>
          <w:lang w:val="bg-BG"/>
        </w:rPr>
        <w:t xml:space="preserve"> за обратно приемане на лица, подписана на 22 май 2006 г. в Братислава, и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отокола за изпълнение на Спогодбата между правителството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и правителството на Словашката република за обратно приемане на лица, подписан на 22 май 2006 г. в Братисл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ловашката страна за решението по т. 1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годбата и протокола по т. 1, са за сметка на бюджета на Министерството на вътрешните работи за съответната година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годбата и протокола по т. 1 в 15-дневен срок от датата на влизането им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16p.doc" TargetMode="External"/><Relationship Id="rId3" Type="http://schemas.openxmlformats.org/officeDocument/2006/relationships/hyperlink" Target="http://prin/07rh/07rh316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3:00Z</dcterms:created>
  <dc:creator>BV</dc:creator>
  <dc:description/>
  <cp:keywords/>
  <dc:language>en-US</dc:language>
  <cp:lastModifiedBy>dbman</cp:lastModifiedBy>
  <cp:lastPrinted>2007-05-02T11:23:00Z</cp:lastPrinted>
  <dcterms:modified xsi:type="dcterms:W3CDTF">2007-08-23T12:34:00Z</dcterms:modified>
  <cp:revision>4</cp:revision>
  <dc:subject/>
  <dc:title>Р Е П У Б Л И К А   Б Ъ Л Г А Р И Я</dc:title>
</cp:coreProperties>
</file>