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й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ключване от горския фонд на недвижими имоти - частна общинска собственост, представляваща гори и земи, разположени в землището на с. Чавдар, община Чавдар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, ал. 1, т. 1, чл. 14а, ал. 2 и чл. 19, ал. 3 от Закона за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от общинския горски фонд при промяна на предназначението им 197,662 дка (сто деветдесет и седем декара шестстотин шестдесет и два квадратни метра), необходими за изграждане на хвостохранилище “Бенковски 2” - 2-ра част, залесени и незалесени горски площи, отдел 356, подотдели “а”, “б”, “в”, 4, 5, отдел 357, подотдели 3, 4, 5, 6, отдел 358, подотдели “а”, 6 ,7, 9, отдел 359, подотдели “а”, 3, отдел 360, подотдели “а”, “б”, в териториалния обхват на дейност на Държавно лесничейство - Пирдоп, представляващи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а) имот № 060317 с площ 0,588 дка (петстотин осемдесет и осем квадратни метра), част от предишен имот 060305 с площ 17,598 дка, в местността “Бостанлъка”, в землището на с. Чавдар с ЕКАТТЕ 80011, община Чавдар, при граници и съседи: имот № 060316 - дървопроизводителна площ на община Чавдар, имот № 060269 - дървопроизводителна площ на община Чавдар, и имот № 060296 - пасище, мера - земи по чл. 19 от Закона за собствеността и ползването на земеделските земи (ЗСПЗЗ), част от отдел 359, част от подотдел 3 (по скица-проект № Ф00645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 № 060305 с площ 17,010 дка (седемнадесет декара и десет квадратни метра), част от предишен имот 060305 с площ 17,598 дка, в местността “Бостанлъка”, в землището на с. Чавдар с ЕКАТТЕ 80011, община Чавдар, при граници и съседи: имот № 060306 - дървопроизводителна площ на община Чавдар, имот № 060280 - дървопроизводителна площ на община Чавдар, имот № 060296 - пасище, мера - земи по чл. 19 от ЗСПЗЗ, имот </w:t>
        <w:br/>
        <w:t>№ 060295 - пасище, мера на община Чавдар, и имот № 060294 - пасище, мера на “ЕЛАЦИТЕ МЕД” АД, част от отдел 359, част от подотдел 3 (по скица-проект № Ф00646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) имот № 060340 с площ 5,562 дка (пет декара петстотин шестдесет и два квадратни метра), част от предишен имот 060349 с площ 12,104 дка, в местността “Бостанлъка”, в землището на с. Чавдар с ЕКАТТЕ 80011, община Чавдар, при граници и съседи: имот № 060306 - дървопроизводителна площ на община Чавдар, и имот № 060280 - дървопроизводителна площ на община Чавдар, част от отдел 360, част от подотдел “а” (по скица-проект № Ф00544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г) имот № 060341 с площ 6,542 дка (шест декара петстотин четиридесет и два квадратни метра), част от предишен имот 060349 с площ 12,104 дка, в местността “Бостанлъка”, в землището на с. Чавдар с ЕКАТТЕ 80011, община Чавдар, при граници и съседи: имот № 060316 - дървопроизводителна площ на община Чавдар, и имот № 060269 - дървопроизводителна площ на община Чавдар, част от отдел 360, част от подотдел “а” (по скица-проект № Ф00543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д) имот № 060326 с площ 4,512 дка (четири декара петстотин и дванадесет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344 - дървопроизводителна площ на община Чавдар, и имот № 259001 - горски път на община Чавдар, част от отдел 358, част от подотдел “а” (по скица-проект № Ф00718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имот № 259003 с площ 0,863 дка (осемстотин шестдесет и три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278 - дървопроизводителна площ на община Чавдар, имот № 259002 - горски път на община Чавдар, имот № 060230 - дървопроизводителна площ на община Чавдар, имот № 060231 - друга селскостопанска територия на Ангел Стоянов Анев, имот № 060232 - друга селскостопанска територия на “ЕЛАЦИТЕ МЕД” АД, имот № 060233 - друга селскостопанска територия на “ЕЛАЦИТЕ МЕД” АД, имот № 060280 - дървопроизводителна площ на община Чавдар, и имот № 259007 - горски път на община Чавдар, част от отдел 358, част от подотдел “а” (по скица-проект </w:t>
        <w:br/>
        <w:t>№ Ф00719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ж) имот № 060322 с площ 32,211 дка (тридесет и два декара двеста и единадесет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316 - дървопроизводителна площ на община Чавдар, имот № 259001 - горски път на община Чавдар, имот № 060274 - дървопроизводителна площ на община Чавдар, имот № 060323 - дървопроизводителна площ на община Чавдар, и имот № 060233 - друга селскостопанска територия на “ЕЛАЦИТЕ МЕД” АД, част от отдел 358 част от подотдели “а”, 6, 7, 9 (по скица-проект № Ф 00720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имот № 259005 с площ 0,022 дка (двадесет и два квадратни метра) в местността “Бостанлъка”, част от предишен имот 060336 с площ 82,846 дка, в землището на с. Чавдар с ЕКАТТЕ 80011, община Чавдар, при граници и съседи: имот № 060280 - дървопроизводителна площ на община Чавдар, и имот № 259006 - горски път на община Чавдар, част от отдел 358, част от подотдел 9 (по скица-проект № Ф00721 от 31 август 2005 г., издадена и презаверена на </w:t>
        <w:br/>
        <w:t>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и) имот № 060310 с площ 4,803 дка (четири декара осемстотин и три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311 - дървопроизводителна площ на община Чавдар, имот № 060280 - дървопроизводителна площ на община Чавдар, и имот № 259001 - горски път на община Чавдар, част от отдел 357, част от подотдели 3, 4, 5, 6, част от отдел 358, част от подотдели 6, 9 (по скица-проект № Ф00723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к) имот № 060324 с площ 8,398 дка (осем декара триста деветдесет и осем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272 - дървопроизводителна площ на община Чавдар, имот № 060316 - дървопроизводителна площ на община Чавдар,  имот № 060275 - дървопроизводителна площ на община Чавдар, и имот № 259001 - горски път на община Чавдар, част от отдел 357, част от подотдели 3, 4, част от отдел 358, част от подотдели 6, 9 (по скица-проект </w:t>
        <w:br/>
        <w:t>№ Ф00724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л) имот № 060321 с площ 0,195 дка (сто деветдесет и пет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316 - дървопроизводителна площ на община Чавдар, имот № 259001 - горски път на община Чавдар, и имот № 060272 - дървопроизводителна площ на община Чавдар, част от отдел  358, част от подотдел 9 (по скица-проект № Ф00725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) имот № 060308 с площ 3,269 дка (три декара двеста шестдесет и девет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259001 - горски път на община Чавдар, имот № 060280 - дървопроизводителна площ на община Чавдар, имот № 060309 - дървопроизводителна площ на община Чавдар, и имот № 060307 - дървопроизводителна площ на община Чавдар, част от отдел 357, част от подотдели 3, 4, част от отдел 358, част от подотдел 6 (по скица-проект </w:t>
        <w:br/>
        <w:t>№ Ф00727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н) имот № 060313 с площ 2,319 дка (два декара триста и деветнадесет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312 - дървопроизводителна площ на община Чавдар, имот № 060280 - дървопроизводителна площ на община Чавдар, и имот № 259001 - горски път на община Чавдар, част от отдел 358, част от подотдели “а”, 6 (по скица-проект № Ф00728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о) имот № 060315 с площ 24,802 дка (двадесет и четири декара осемстотин и два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землищна граница, имот </w:t>
        <w:br/>
        <w:t>№ 060316 - дървопроизводителна площ на община Чавдар, имот № 060275 - дървопроизводителна площ на община Чавдар, и имот № 060314 - дървопроизводителна площ на община Чавдар, част от отдел 357, част от подотдели 3, 4, (по скица-проект № Ф00729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п) имот № 295005 с площ 1,452 дка (един декар четиристотин петдесет и два квадратни метра), част от предишен имот 060336 с площ 82,846 дка, в местността “Бостанлъка”, в землището на с. Чавдар с ЕКАТТЕ 80011, община Чавдар, при граници и съседи: имот № 060280 - дървопроизводителна площ на община Чавдар, имот № 259006 - горски път на община Чавдар, имот № 060272 - дървопроизводителна площ на община Чавдар, имот № 060275 - дървопроизводителна площ на община Чавдар, имот № 259007 - горски път на община Чавдар, и имот № 060274 - дървопроизводителна площ на община Чавдар, част от отдел 357, част от подотдел 3, част от отдел 358, част от подотдели 6, 9 (по скица-проект № Ф00731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р) имот № 060318 с площ 12,861 дка (дванадесет декара осемстотин шестдесет и един квадратни метра), в местността “Бостанлъка”, в землището на с. Чавдар с ЕКАТТЕ 80011, община Чавдар, при граници и съседи: имот </w:t>
        <w:br/>
        <w:t xml:space="preserve">№ 060296 - пасище, мера на земи по чл. 19 от ЗСПЗЗ, имот № 060316 -дървопроизводителна площ на община Чавдар, имот № 060297 - пасище, мера на земи по чл. 19 от ЗСПЗЗ, и имот № 060265 - пасище, мера на земи по чл. 19 от ЗСПЗЗ, част от отдел 359, част от подотдели “а”, 3 (по скица-проект </w:t>
        <w:br/>
        <w:t>№ Ф00550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с) имот № 060336 с площ 8,236 дка (осем декара двеста тридесет и шест квадратни метра), част от предишен имот 060344 с площ 10,000 дка, в местността “Бостанлъка”, в землището на с. Чавдар с ЕКАТТЕ 80011, община Чавдар, при граници и съседи: имот № 060269 - дървопроизводителна площ на община Чавдар, и имот № 060316 - дървопроизводителна площ на община Чавдар, част от отдел 360, част от подотдел “б” (по скица-проект № Ф00531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т) имот № 060338 с площ 0,056 дка (петдесет и шест квадратни метра), в местността “Бостанлъка”, част от предишен имот 060344 с площ 10,000 дка, в землището на с. Чавдар с ЕКАТТЕ 80011, община Чавдар, при граници и съседи: имот № 060280 - дървопроизводителна площ на община Чавдар, и имот № 060306 - дървопроизводителна площ на община Чавдар, част от отдел 360, част от подотдел “б” (по скица-проект № Ф00533 от 31 август </w:t>
        <w:br/>
        <w:t>2005 г., издадена и презаверена на 1 септември 2006 г. от Общинската служба  по земеделие и гори - Пирдоп);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szCs w:val="24"/>
          <w:lang w:val="bg-BG"/>
        </w:rPr>
        <w:t>у) имот № 060337 с площ 1,708 дка (един декар седемстотин и осем квадратни метра), част от предишен имот 060344 с площ 10,000 дка, в местността “Бостанлъка”, в землището на с. Чавдар с ЕКАТТЕ 80011, община Чавдар, при граници и съседи: имот № 060280  - дървопроизводителна площ на община Чавдар, и имот № 060306 - дървопроизводителна площ на община Чавдар, част от отдел 360, част от подотдел “б” (по скица-проект № Ф00534 от 31 август 2005 г., издадена и презаверена на 1 септември 2006 г. от Общинската служба по земеделие и гори - Пирдоп);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ф) имот № 060319 с площ 62,253 дка (шестдесет и два декара двеста петдесет и три квадратни метра), в местността “Бостанлъка”, в землището на с. Чавдар с ЕКАТТЕ 80011, община Чавдар, при граници и съседи: имот </w:t>
        <w:br/>
        <w:t xml:space="preserve">№ 060297 - пасище, мера на земи по чл. 19 от ЗСПЗЗ, имот № 060316  - дървопроизводителна площ на община Чавдар, имот № 060276 - дървопроизводителна площ на община Чавдар, имот № 060222 - друга селскостопанска територия на „ЕЛАЦИТЕ-МЕД” АД, имот № 060221 - друга селскостопанска територия на „ЕЛАЦИТЕ-МЕД” АД, имот № 060220 - друга селскостопанска територия на Никола Николов Ангелов, имот № 060219 - друга селскостопанска територия на наследниците на Стоян Вълчев Шентов, имот </w:t>
        <w:br/>
        <w:t xml:space="preserve">№ 060218 - друга селскостопанска територия на „ЕЛАЦИТЕ-МЕД” АД, имот </w:t>
        <w:br/>
        <w:t>№ 060348 - дървопроизводителна площ на община Чавдар, имот № 060298 - пасище, мера на земи по чл. 19 от ЗСПЗЗ, имот № 060350 - дървопроизводителна площ на община Чавдар, и имот № 060299 - пасище, мера на земи по чл. 19 от ЗСПЗЗ, част от отдел 356, част от подотдели “а”, “б”, “в”, 4, 5 (по скица-проект № Ф00667 от 31 август 2005 г., издадена и презаверена на 1 септември 2006 г. от Общинската служба по земеделие и гори - Пирдоп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мотите са общинска собственос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 изключените площи от горския фонд </w:t>
      </w:r>
      <w:r>
        <w:rPr>
          <w:caps/>
          <w:szCs w:val="24"/>
          <w:lang w:val="bg-BG"/>
        </w:rPr>
        <w:t xml:space="preserve">“ЕЛАЦИТЕ МЕД” АД, </w:t>
      </w:r>
      <w:r>
        <w:rPr>
          <w:szCs w:val="24"/>
          <w:lang w:val="bg-BG"/>
        </w:rPr>
        <w:t>вписано в Регистъра за търговски дружества под № 3347, том 55, стр. 122 по ф.д. № 4788/1991 г., със седалище и адрес на управление: с. Мирково, Софийска област, БУЛСТАТ 122016037, данъчен № 1237002767, представлявано от Добри Тодоров Цветков, съгласно чл. 19, ал. 3 от Закона за горите, заплаща цена в размер 220 000 лв. (двеста и двадесет хиляди лева), определена с Решение № 330 по Протокол № 41 от 11 януари 2007 г. на Общинския съвет на община Чавдар, Софийска област, която е по-висока от определената като за държавен горски фонд це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5:00Z</dcterms:created>
  <dc:creator>Cvety</dc:creator>
  <dc:description/>
  <cp:keywords/>
  <dc:language>en-US</dc:language>
  <cp:lastModifiedBy>dbman</cp:lastModifiedBy>
  <cp:lastPrinted>2007-05-08T15:15:00Z</cp:lastPrinted>
  <dcterms:modified xsi:type="dcterms:W3CDTF">2007-05-09T11:26:00Z</dcterms:modified>
  <cp:revision>5</cp:revision>
  <dc:subject/>
  <dc:title>Р Е П У Б Л И К А   Б Ъ Л Г А Р И Я</dc:title>
</cp:coreProperties>
</file>