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 февруа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изменение на Решение № 319 на Министерския съвет от 2007 г. за безвъзмездно предоставяне на имоти – публична и частна държавна собственост, за управление на Министерството на транспорта и Главна дирекция „Гражданска въздухоплавателна администрац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В т. 1.2  буква „ж”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се изменя така: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ж) апартамент № 13, вх. А, ет. 5-6, със застроена площ 140,18 кв. м, състоящ се на първо ниво от: спалня, дневна, кухня, баня с тоалетна и тераса, и на второ ниво от: спалня, баня с тоалетна и склад, заедно с принадлежащото избено помещение № 13 с полезна площ 4,79 кв. м, заедно с 3,448 на сто идеални части от общите части на сградата и от дворното място.”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2:00Z</dcterms:created>
  <dc:creator>Cvety</dc:creator>
  <dc:description/>
  <cp:keywords/>
  <dc:language>en-US</dc:language>
  <cp:lastModifiedBy>dbman</cp:lastModifiedBy>
  <cp:lastPrinted>2008-02-04T09:22:00Z</cp:lastPrinted>
  <dcterms:modified xsi:type="dcterms:W3CDTF">2008-02-04T07:23:00Z</dcterms:modified>
  <cp:revision>5</cp:revision>
  <dc:subject/>
  <dc:title>Р Е П У Б Л И К А   Б Ъ Л Г А Р И Я</dc:title>
</cp:coreProperties>
</file>