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Решение N 319 на МС от </w:t>
      </w:r>
      <w:r>
        <w:rPr>
          <w:rFonts w:cs="HebarU" w:ascii="HebarU" w:hAnsi="HebarU"/>
          <w:color w:val="000080"/>
          <w:sz w:val="24"/>
          <w:lang w:val="en-US"/>
        </w:rPr>
        <w:t xml:space="preserve">8 </w:t>
      </w:r>
      <w:r>
        <w:rPr>
          <w:rFonts w:cs="HebarU" w:ascii="HebarU" w:hAnsi="HebarU"/>
          <w:color w:val="000080"/>
          <w:sz w:val="24"/>
          <w:lang w:val="bg-BG"/>
        </w:rPr>
        <w:t>май 200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7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</w:t>
        </w:r>
        <w:r>
          <w:rPr>
            <w:rStyle w:val="InternetLink"/>
            <w:rFonts w:cs="HebarU" w:ascii="HebarU" w:hAnsi="HebarU"/>
            <w:sz w:val="24"/>
            <w:lang w:val="bg-BG"/>
          </w:rPr>
          <w:t>1.0</w:t>
        </w:r>
        <w:r>
          <w:rPr>
            <w:rStyle w:val="InternetLink"/>
            <w:rFonts w:cs="HebarU" w:ascii="HebarU" w:hAnsi="HebarU"/>
            <w:sz w:val="24"/>
            <w:lang w:val="en-US"/>
          </w:rPr>
          <w:t>2.200</w:t>
        </w:r>
        <w:r>
          <w:rPr>
            <w:rStyle w:val="InternetLink"/>
            <w:rFonts w:cs="HebarU" w:ascii="HebarU" w:hAnsi="HebarU"/>
            <w:sz w:val="24"/>
            <w:lang w:val="bg-BG"/>
          </w:rPr>
          <w:t>8 г.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май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18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color w:val="000000"/>
          <w:szCs w:val="24"/>
        </w:rPr>
        <w:t>безвъзмездно предоставяне на имоти – публична и частна държавна собственост, за управление на Министерството на транспорта и Главна дирекция „Гражданска въздухоплавателна администрация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държавната собственост и чл. 6, ал. 1 и чл. 12, ал. 3 от Правилника за прилагане на Закона за държавната собственост, приет с Постановление № 254 на Министерския съвет от 2006 г. (ДВ, бр. 78 от 2006 г.; изм., бр. 26 от 2007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Държавно предприятие „Ръководство на въздушното движение” следните имоти: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1. Имот – публична държавна собственост, представляващ сграда „Технически корпус на РВД – София”, намиращ се в гр. София, район “Слатина”, УПИ ІІ в кв. 2, местността „Летищен комплекс – София”, със застроена площ 394 кв. м, при граници: от изток – Институт по въздушен транспорт; от запад – ведомствени блокове на “Балкан”; от юг – път, разделящ общините Слатина и Искър, от север – Авиокомпания “Хемус Еър” и земята, върху която е построена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2. Имоти – частна държавна собственост, представляващи апартаменти, намиращи се в гр. София, район „Красно село”, местността „Бул. България – мотописта”, кв. 288, УПИ № VІІ-434-434-а, ул. „Борово” </w:t>
        <w:br/>
        <w:t>№ 53-55: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апартамент № 4, вх. А, ет. 2 със застроена площ 91,57 кв. м, състоящ се от две спални, дневна, кухненски бокс, баня-тоалетна, тоалетна и две тераси, заедно с принадлежащото избено помещение № 4 с полезна площ 3,26 кв. м, заедно с 2,903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апартамент № 5, вх. А, ет. 2 със застроена площ 60,49 кв. м, състоящ се от спалня, дневна, кухненски бокс, баня-тоалетна, тераса, заедно с принадлежащото избено помещение № 5 с полезна площ 3,26 кв. м, заедно с 1,980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в) апартамент № 6, вх. А, ет. 2 със застроена площ 97,88 кв. м, състоящ се от две спални, дневна, кухненски бокс, баня-тоалетна, тоалетна и две тераси, заедно с принадлежащото избено помещение № 6 с полезна площ 3,70 кв. м, заедно с 3,105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 апартамент № 7, вх. А, ет. 3 със застроена площ 91,57 кв. м, състоящ се от две спални, дневна, кухненски бокс, баня-тоалетна, тоалетна и две тераси, заедно с принадлежащото избено помещение № 7 с полезна площ 3,70 кв. м, заедно с 2,919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д) апартамент № 8, вх. А, ет. 3 със застроена площ 60,49 кв. м, състоящ се от спалня, дневна, кухненски бокс, баня-тоалетна и тераса, заедно с принадлежащото избено помещение № 8 с полезна площ 3,87 кв. м, заедно с 1,997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е) апартамент № 9, вх. А, ет. 3 със застроена площ 97,88 кв. м, състоящ се от две спални, дневна, кухненски бокс, баня-тоалетна, тоалетна и две тераси, заедно с принадлежащото избено помещение № 9 с полезна площ 4,40 кв. м, заедно с 3,112 на сто идеални части от общите части на сградата и от дворното място;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ж) апартамент № 13, вх. Б, ет. 5 със застроена площ 131,12 кв. м, състоящ се от две спални, дневна, трапезария, кухненски бокс, баня-тоалетна, тоалетна и две тераси, заедно с принадлежащото избено помещение № 13 с полезна площ 7,07 кв. м, заедно с 4,038 на сто идеални части от общите части на сградата и от дворното място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– публична държавна собственост, по т. 1.1 безвъзмездно за управление на Главна дирекция „Гражданска въздухоплава-телна администрация”.</w:t>
      </w:r>
    </w:p>
    <w:p>
      <w:pPr>
        <w:pStyle w:val="Normal"/>
        <w:spacing w:before="120" w:after="12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– частна държавна собственост, по т. 1.2 безвъзмездно за управление на Министерството на транспорта.</w:t>
      </w:r>
    </w:p>
    <w:p>
      <w:pPr>
        <w:pStyle w:val="Normal"/>
        <w:spacing w:before="120" w:after="12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ените в актовете за държавна собственост за имотите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426" w:top="82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ebarU" w:hAnsi="HebarU" w:cs="HebarU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rebuchet MS" w:hAnsi="Trebuchet MS" w:cs="Trebuchet MS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8rh/08rh0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1:00Z</dcterms:created>
  <dc:creator>Бойка Владова</dc:creator>
  <dc:description/>
  <cp:keywords/>
  <dc:language>en-US</dc:language>
  <cp:lastModifiedBy>dbman</cp:lastModifiedBy>
  <cp:lastPrinted>2007-05-08T15:21:00Z</cp:lastPrinted>
  <dcterms:modified xsi:type="dcterms:W3CDTF">2008-02-05T13:25:00Z</dcterms:modified>
  <cp:revision>4</cp:revision>
  <dc:subject/>
  <dc:title>Р Е П У Б Л И К А   Б Ъ Л Г А Р И Я</dc:title>
</cp:coreProperties>
</file>