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АЗУМЕНИЕ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ЖД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ТЕЛСТВОТО НА РЕПУБЛИКА БЪЛГАРИЯ И ПРАВИТЕЛСТВОТО НА СИРИЙСКАТА АРАБСКА РЕПУБЛ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 СЪТРУДНИЧЕСТВО В ОБЛАСТТА НА ЗДРАВЕОПАЗВАНЕТО И МЕДИЦИНСКАТА НАУК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авителството на Република България и Правителството на Сирийската Арабска Република, оттук нататък наричани “Договарящи страни”, желаейки да развиват сътрудничеството между техните страни в областта на здравеопазването и медицинската наука, се споразумяха за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ящите страни насърчават сътрудничеството в областта на здравеопазването и медицинската наука на базата на реципрочност и взаимен интерес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оговарящите страни си сътрудничат в следните </w:t>
      </w:r>
      <w:r>
        <w:rPr>
          <w:sz w:val="28"/>
          <w:szCs w:val="28"/>
          <w:lang w:val="bg-BG"/>
        </w:rPr>
        <w:t>обла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а. Първична медицинска помощ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. Медицинска наук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. Инфекциозни и паразитни заболяван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. Обществено здравеопазв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. Здравна промо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е. Лекарствена политик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то в изброените области не изключва и други области от взаимен интере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оговарящите страни осъществяват сътрудничеството чрез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. Обмен на информация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. Развитие на двустранни проект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. Обмен на опит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. Обмен на медицински специалисти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. Обучение и специализация на кадри;</w:t>
      </w:r>
    </w:p>
    <w:p>
      <w:pPr>
        <w:pStyle w:val="Heading2"/>
        <w:ind w:hanging="14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142"/>
        <w:rPr>
          <w:sz w:val="28"/>
          <w:szCs w:val="28"/>
        </w:rPr>
      </w:pPr>
      <w:r>
        <w:rPr>
          <w:sz w:val="28"/>
          <w:szCs w:val="28"/>
        </w:rPr>
        <w:t>ЧЛЕН 3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Договарящите страни обменят информация за международни конгреси, конференции и други научно-медицински събития, организирани от тях, включително за времето и мястото, където те ще се провежда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ри покана на специалисти за участие в научни прояви финансовите условия се посочват в пок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ъответните институции на двете страни обменят специализирана медицинска литература, филми, както и други писмени, визуални и аудиовизуални здравно-информационни и здравно-образователни материали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Договарящите страни подкрепят развитието на съвместна научно-практическа дейност на техни специализирани фармацевтични структури при взаимноизгодни услов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оговарящите страни съдействат за прякото сътрудничество между Медицинските университети с це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мен на учебни програми за подготовка, следдипломна квалификация и усъвършенстване на медицински специали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 на студенти в двете страни за обучение по медицина, стоматология и фармация при условията на националните им законодателств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7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посещения на делегации и експерти от двете страни в рамките на настоящото Споразумение, изпращащата страна поема международните пътни разходи, а приемащата страна поема настаняване, храна и вътрешен транспорт.</w:t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говарящите страни осъществяват при поискване лечение срещу заплащане на пациенти от другата страна, след предварително обсъждане на възможността за приемане на всеки пациент и получаване на информация за разходите за лечение. Молбата за лечение трябва да бъде придружена с необходимата медицинска информация за пациента на английски ез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а страна изпраща своите пациенти след получаване на предварително съгласие от приемащата стран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трани възлагат изпълнението на настоящото Споразумение на Министерство на здравеопазването на Република България и Министерство на здравеопазването на Сирийската Арабска Републ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Това Споразумение влиза в сила от датата на получаване на втората нота, с която договарящите страни се информират по дипломатически път, че са изпълнили изискванията на националното си законодателство за влизане на Споразумението в с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Това Споразумение се сключва за срок от пет /5/ години. Неговото действие се подновява автоматично за всеки следващ период от пет /5/ години, ако една от договарящите страни не уведоми писмено по дипломатически път другата договаряща страна за намерението си да го денонсира не по-късно от шест /6/ месеца преди изтичане срока на неговата валид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влизането в сила на това Споразумение се прекратява действието на Спогодбата между Правителството на Народна Република България и Правителството на Сирийската Арабска Република за сътрудничество в областта на здравеопазването, подписана в София на 24 април 1981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ъставено в София на 12 юни 2006г., в два оригинални екземпляра на български, арабски и английски език, като всички текстове имат еднаква сила. В случай на различия при тълкуване, за меродавен се счита  английският тек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32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ПРАВИТЕЛСТВОТО НА </w:t>
        <w:tab/>
        <w:t xml:space="preserve">  ЗА ПРАВИТЕЛСТВОТО НА </w:t>
        <w:tab/>
        <w:t xml:space="preserve">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ПУБЛИКА БЪЛГАРИЯ</w:t>
        <w:tab/>
        <w:tab/>
        <w:t xml:space="preserve">  СИРИЙСКАТА АРАБС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 xml:space="preserve">  РЕПУБЛИКА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0:00Z</dcterms:created>
  <dc:creator>sivanova</dc:creator>
  <dc:description/>
  <cp:keywords/>
  <dc:language>en-US</dc:language>
  <cp:lastModifiedBy>dbman</cp:lastModifiedBy>
  <cp:lastPrinted>2007-02-19T17:01:00Z</cp:lastPrinted>
  <dcterms:modified xsi:type="dcterms:W3CDTF">2007-08-23T08:50:00Z</dcterms:modified>
  <cp:revision>2</cp:revision>
  <dc:subject/>
  <dc:title>СПОРАЗУМЕНИЕ</dc:title>
</cp:coreProperties>
</file>