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8 май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560" w:right="476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и допълнение на Решение № 596 на Министерския съвет от 2003 г. за увеличаване на състава и издръжката на Мисията на Република България към Европейските общности в Брюксел с цел адекватно поемане на функциите и подготовка за трансформирането й в Постоянно представителство на Република България към Европейския съюз, изменено и допълнено с решения на Министерския съвет № 76, 531, 660 и 711 от 2005 г.,</w:t>
      </w:r>
      <w:r>
        <w:rPr>
          <w:rFonts w:cs="HebarU" w:ascii="HebarU" w:hAnsi="HebarU"/>
          <w:i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>№ 795 и 858 от 2006 г. и № 39 и 202 от 2007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left="360" w:right="98" w:firstLine="54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В приложение № 1 към т. 1 и 3 се правят следните изменения: 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ред „Научни изследвания/образование/младеж/култура </w:t>
        <w:br/>
        <w:t xml:space="preserve">2 бройки (МОН и МК)" се изменя така: 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- Научни изследвания/образование/младеж/култура 3 бройки (МОН-2, МК)”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"Регионална политика" думите "1 бройка (МРРБ)" се заменят с "3 бройки (МРРБ)"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на ред „От тях с дипломатически ранг 43 бройки” числото „43” се заменя с „46”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на ред „Общо: 62” числото „62” се заменя с „65”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В приложение № 2 към т. 2 и 6, в раздел „През 2007 г.” се правят следните изменения и допълнения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умите „2 дипломатически бройки" се заменят с „5 дипломати</w:t>
        <w:softHyphen/>
        <w:t>чески бройки"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т се нови редове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>- дипломат – представител на Министерството на образованието и науката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- двама дипломати – представители на Министерството на регионалното развитие и благоустройството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Ивайло Калфин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6:19:00Z</dcterms:created>
  <dc:creator>BV</dc:creator>
  <dc:description/>
  <cp:keywords/>
  <dc:language>en-US</dc:language>
  <cp:lastModifiedBy>dbman</cp:lastModifiedBy>
  <cp:lastPrinted>2007-05-07T11:08:00Z</cp:lastPrinted>
  <dcterms:modified xsi:type="dcterms:W3CDTF">2007-05-10T08:59:00Z</dcterms:modified>
  <cp:revision>3</cp:revision>
  <dc:subject/>
  <dc:title>Р Е П У Б Л И К А   Б Ъ Л Г А Р И Я</dc:title>
</cp:coreProperties>
</file>