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МЕМОРАНДУМ ЗА РАЗБИРАТЕЛСТВО между Министерството на здравеопазването на Република България и Министерството на здравеопазването и социалната политика на Република Корея за сътрудничество в областта на здравеопазването и медицинската наука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49 от 19.06.2007 г., в сила от 14.05. 2007 г.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добрен с Решение № 325 от 11 май 2007 г. на Министерския съвет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даден от министъра на здравеопазването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Министерството на здравеопазването на Република България и Министерството на здравеопазването и социалната политика на Република Корея, желаейки да развиват двустранно сътрудничество в областта на здравеопазването и медицинската наука, се споразумяха за следното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инистерството на здравеопазването на Република България и Министерството на здравеопазването и социалната политика на Република Корея, наричани по-нататък "министерствата", насърчават и развиват сътрудничество в областта на здравеопазването и медицинската наука на основата на реципрочност и взаимен интерес в съответствие с действащото законодателство във всяка от странит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инистерствата развиват сътрудничество в следните области от взаимен интерес: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а)</w:t>
      </w:r>
      <w:r>
        <w:rPr>
          <w:rFonts w:cs="Tahoma" w:ascii="Tahoma" w:hAnsi="Tahoma"/>
          <w:color w:val="000000"/>
          <w:sz w:val="22"/>
          <w:szCs w:val="22"/>
        </w:rPr>
        <w:t xml:space="preserve"> здравна политика и здравен мениджмънт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б)</w:t>
      </w:r>
      <w:r>
        <w:rPr>
          <w:rFonts w:cs="Tahoma" w:ascii="Tahoma" w:hAnsi="Tahoma"/>
          <w:color w:val="000000"/>
          <w:sz w:val="22"/>
          <w:szCs w:val="22"/>
        </w:rPr>
        <w:t xml:space="preserve"> болнично здравеопазване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в)</w:t>
      </w:r>
      <w:r>
        <w:rPr>
          <w:rFonts w:cs="Tahoma" w:ascii="Tahoma" w:hAnsi="Tahoma"/>
          <w:color w:val="000000"/>
          <w:sz w:val="22"/>
          <w:szCs w:val="22"/>
        </w:rPr>
        <w:t xml:space="preserve"> нови технологии в здравеопазването и медицинското оборудване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г)</w:t>
      </w:r>
      <w:r>
        <w:rPr>
          <w:rFonts w:cs="Tahoma" w:ascii="Tahoma" w:hAnsi="Tahoma"/>
          <w:color w:val="000000"/>
          <w:sz w:val="22"/>
          <w:szCs w:val="22"/>
        </w:rPr>
        <w:t xml:space="preserve"> диагностика и лечение на хроничните незаразни и заразни заболявания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д)</w:t>
      </w:r>
      <w:r>
        <w:rPr>
          <w:rFonts w:cs="Tahoma" w:ascii="Tahoma" w:hAnsi="Tahoma"/>
          <w:color w:val="000000"/>
          <w:sz w:val="22"/>
          <w:szCs w:val="22"/>
        </w:rPr>
        <w:t xml:space="preserve"> електронно здравеопазване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е)</w:t>
      </w:r>
      <w:r>
        <w:rPr>
          <w:rFonts w:cs="Tahoma" w:ascii="Tahoma" w:hAnsi="Tahoma"/>
          <w:color w:val="000000"/>
          <w:sz w:val="22"/>
          <w:szCs w:val="22"/>
        </w:rPr>
        <w:t xml:space="preserve"> традиционна медицина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ж)</w:t>
      </w:r>
      <w:r>
        <w:rPr>
          <w:rFonts w:cs="Tahoma" w:ascii="Tahoma" w:hAnsi="Tahoma"/>
          <w:color w:val="000000"/>
          <w:sz w:val="22"/>
          <w:szCs w:val="22"/>
        </w:rPr>
        <w:t xml:space="preserve"> обучение на здравни кадри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з)</w:t>
      </w:r>
      <w:r>
        <w:rPr>
          <w:rFonts w:cs="Tahoma" w:ascii="Tahoma" w:hAnsi="Tahoma"/>
          <w:color w:val="000000"/>
          <w:sz w:val="22"/>
          <w:szCs w:val="22"/>
        </w:rPr>
        <w:t xml:space="preserve"> лекарствена политика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и)</w:t>
      </w:r>
      <w:r>
        <w:rPr>
          <w:rFonts w:cs="Tahoma" w:ascii="Tahoma" w:hAnsi="Tahoma"/>
          <w:color w:val="000000"/>
          <w:sz w:val="22"/>
          <w:szCs w:val="22"/>
        </w:rPr>
        <w:t xml:space="preserve"> мерки при заплаха от грипна пандемия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й)</w:t>
      </w:r>
      <w:r>
        <w:rPr>
          <w:rFonts w:cs="Tahoma" w:ascii="Tahoma" w:hAnsi="Tahoma"/>
          <w:color w:val="000000"/>
          <w:sz w:val="22"/>
          <w:szCs w:val="22"/>
        </w:rPr>
        <w:t xml:space="preserve"> превенция и контрол на ХИВ/СПИН, туберкулоза и полово предавани болести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к)</w:t>
      </w:r>
      <w:r>
        <w:rPr>
          <w:rFonts w:cs="Tahoma" w:ascii="Tahoma" w:hAnsi="Tahoma"/>
          <w:color w:val="000000"/>
          <w:sz w:val="22"/>
          <w:szCs w:val="22"/>
        </w:rPr>
        <w:t xml:space="preserve"> профилактика на болестите и промоция на здравето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л)</w:t>
      </w:r>
      <w:r>
        <w:rPr>
          <w:rFonts w:cs="Tahoma" w:ascii="Tahoma" w:hAnsi="Tahoma"/>
          <w:color w:val="000000"/>
          <w:sz w:val="22"/>
          <w:szCs w:val="22"/>
        </w:rPr>
        <w:t xml:space="preserve"> превенция и контрол на употребата на наркотични вещества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м)</w:t>
      </w:r>
      <w:r>
        <w:rPr>
          <w:rFonts w:cs="Tahoma" w:ascii="Tahoma" w:hAnsi="Tahoma"/>
          <w:color w:val="000000"/>
          <w:sz w:val="22"/>
          <w:szCs w:val="22"/>
        </w:rPr>
        <w:t xml:space="preserve"> други области на взаимен интерес, които могат да бъдат съвместно определени от двете министерства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то се осъществява чрез: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a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информация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б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делегации и експерти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в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опит по приоритетни за страните проблеми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г)</w:t>
      </w:r>
      <w:r>
        <w:rPr>
          <w:rFonts w:cs="Tahoma" w:ascii="Tahoma" w:hAnsi="Tahoma"/>
          <w:color w:val="000000"/>
          <w:sz w:val="22"/>
          <w:szCs w:val="22"/>
        </w:rPr>
        <w:t xml:space="preserve"> участие в конгреси, конференции и други мероприятия;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д)</w:t>
      </w:r>
      <w:r>
        <w:rPr>
          <w:rFonts w:cs="Tahoma" w:ascii="Tahoma" w:hAnsi="Tahoma"/>
          <w:color w:val="000000"/>
          <w:sz w:val="22"/>
          <w:szCs w:val="22"/>
        </w:rPr>
        <w:t xml:space="preserve"> съвместни проекти в областта на здравеопазването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Министерствата обменят при поискване нормативни актове, регламентиращи дейностите в областта на здравеопазването, информация и опит в областта на медицинската наука, новите технологични разработки и новото медицинско оборудван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инистерствата насърчават директното сътрудничество между медицински институции, национални здравни центрове и болници на двете страни при наличие на взаимен интерес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Министерствата осъществяват размяна на експерти и медицински специалисти за обмен на познания, опит и повишаване на квалификацията им, както и за съвместни мероприятия с приоритетно значение за страните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Всички разходи, свързани с обмена на специалисти (пътни, дневни и квартирни разходи), са за сметка на изпращащото министерство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Разходите за всички останали съвместни дейности в съответствие с този меморандум за разбирателство се поемат по взаимна договореност между двете министерства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Министерствата изпращат работните програми на своите специалисти на английски език най-малко един месец преди пътуването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инистерствата определят компетентни органи за координацията на дейностите по меморандума за разбирателство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еморандумът за разбирателство влиза в сила от датата на подписването му и е валиден за период от 5 години. Неговото действие се подновява автоматично за нови периоди от 5 години, освен ако едно от министерствата не го прекрати чрез писмено уведомление не по-късно от 6 месеца преди изтичане срока на действие на този меморандум за разбирателство.</w:t>
      </w:r>
    </w:p>
    <w:p>
      <w:pPr>
        <w:pStyle w:val="Normal"/>
        <w:ind w:firstLine="640"/>
        <w:jc w:val="both"/>
        <w:rPr/>
      </w:pPr>
      <w:r>
        <w:rPr/>
        <w:t>Подписан в Женева на 14 май 2007 г. в два оригинала на български, корейски и английски език, като всички текстове имат еднаква сила. В случай на различия в тълкуването на меморандума английският текст се счита за меродавен.</w:t>
      </w:r>
    </w:p>
    <w:tbl>
      <w:tblPr>
        <w:tblW w:w="7380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516"/>
        <w:gridCol w:w="3864"/>
      </w:tblGrid>
      <w:tr>
        <w:trPr/>
        <w:tc>
          <w:tcPr>
            <w:tcW w:w="351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 Министерството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Министерството на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здравеопазването  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дравеопазването и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Република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ната политика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ългария: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 Република Корея: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дослав Гайдарски,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ю Ши-Мин,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инистър на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инистър на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равеопазването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равеопазването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 социалната политик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551" w:h="19143"/>
      <w:pgMar w:left="1440" w:right="1440" w:gutter="0" w:header="0" w:top="284" w:footer="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0:00Z</dcterms:created>
  <dc:creator>dbman</dc:creator>
  <dc:description/>
  <cp:keywords/>
  <dc:language>en-US</dc:language>
  <cp:lastModifiedBy>dbman</cp:lastModifiedBy>
  <dcterms:modified xsi:type="dcterms:W3CDTF">2007-06-20T06:40:00Z</dcterms:modified>
  <cp:revision>1</cp:revision>
  <dc:subject/>
  <dc:title>МЕМОРАНДУМ ЗА РАЗБИРАТЕЛСТВО между Министерството на здравеопазването на Република България и Министерството на здравеопазването и социалната политика на Република Корея за сътрудничество в областта на здравеопазването и медицинската наука </dc:title>
</cp:coreProperties>
</file>