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МЕЖДУ ПРАВИТЕЛСТВОТО НА РЕПУБЛИКА БЪЛГАРИЯ И ПРАВИТЕЛСТВОТО НА КРАЛСТВО БЕЛГИЯ ЗА СЪТРУДНИЧЕСТВО В ОБЛАСТТА НА ЗДРАВЕОПАЗВАНЕТО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О С РЕШЕНИЕ № 327 ОТ 11 МАЙ 2007 Г. НА МИНИСТЕРСКИЯ СЪВЕТ. В СИЛА ОТ 26 НОЕМВРИ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о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2 от 8 Януари 2008г.</w:t>
      </w:r>
    </w:p>
    <w:p>
      <w:pPr>
        <w:pStyle w:val="Style14"/>
        <w:rPr/>
      </w:pPr>
      <w:r>
        <w:rPr/>
        <w:t xml:space="preserve">Правителството на Република България и правителството на Кралство Белгия, наричани по-нататък "договарящи страни", ръководени от желанието си за по-нататъшно развитие на сътрудничеството между двете страни и убедени, че това сътрудничество ще допринесе за засилване и развитие на отношенията в интерес на здравето на гражданите на двете страни, 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оговарящите страни развиват и стимулират на базата на реципрочност сътрудничеството в областта на здравеопазването, включително и европейските въпроси, в съответствие с националните си законодателства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Договарящите страни насърчават:</w:t>
      </w:r>
    </w:p>
    <w:p>
      <w:pPr>
        <w:pStyle w:val="Style14"/>
        <w:rPr/>
      </w:pPr>
      <w:r>
        <w:rPr/>
        <w:t>1. Обмена на информация и официално публикувани документи, отнасящи се до законодателството в областта на здравеопазването на двете страни.</w:t>
      </w:r>
    </w:p>
    <w:p>
      <w:pPr>
        <w:pStyle w:val="Style14"/>
        <w:rPr/>
      </w:pPr>
      <w:r>
        <w:rPr/>
        <w:t>2. Сътрудничеството между експерти на двете министерства и обществените институции в областта на здравеопазването, по-специално в следните области:</w:t>
      </w:r>
    </w:p>
    <w:p>
      <w:pPr>
        <w:pStyle w:val="Style14"/>
        <w:rPr/>
      </w:pPr>
      <w:r>
        <w:rPr/>
        <w:t>а. реформа и преструктуриране на здравните грижи;</w:t>
      </w:r>
    </w:p>
    <w:p>
      <w:pPr>
        <w:pStyle w:val="Style14"/>
        <w:rPr/>
      </w:pPr>
      <w:r>
        <w:rPr/>
        <w:t>б. финансиране на здравните грижи;</w:t>
      </w:r>
    </w:p>
    <w:p>
      <w:pPr>
        <w:pStyle w:val="Style14"/>
        <w:rPr/>
      </w:pPr>
      <w:r>
        <w:rPr/>
        <w:t xml:space="preserve">в. болничен мениджмънт; </w:t>
      </w:r>
    </w:p>
    <w:p>
      <w:pPr>
        <w:pStyle w:val="Style14"/>
        <w:rPr/>
      </w:pPr>
      <w:r>
        <w:rPr/>
        <w:t>г. качество на болничната помощ;</w:t>
      </w:r>
    </w:p>
    <w:p>
      <w:pPr>
        <w:pStyle w:val="Style14"/>
        <w:rPr/>
      </w:pPr>
      <w:r>
        <w:rPr/>
        <w:t>д. европейски дневен ред на здравните проблеми.</w:t>
      </w:r>
    </w:p>
    <w:p>
      <w:pPr>
        <w:pStyle w:val="Style14"/>
        <w:spacing w:before="0" w:after="400"/>
        <w:rPr/>
      </w:pPr>
      <w:r>
        <w:rPr/>
        <w:t>3. Сътрудничеството в посочените области не изключва и други области на взаимен интерес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За обмяна на опит и знания по проблемите на здравеопазването договарящите страни обменят експерти, определени в програми за сътрудничество съгласно член 5, като резултатите са от особена важност за опазване на общественото здраве и медицинското обслужване на гражданите на двете стран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Договарящите страни създават смесена комисия за сътрудничество, в която участват по 4-ма представители от всяка страна. Комисията подготвя работни програми и се свиква веднъж на всеки две години поред във всяка от двете страни. Тя оценява изпълнението на работните програми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Финансовите средства за проявите, залегнали в това споразумение, разпределени по дейности, са предмет на посочените работни програми.</w:t>
      </w:r>
    </w:p>
    <w:p>
      <w:pPr>
        <w:pStyle w:val="Style14"/>
        <w:rPr/>
      </w:pPr>
      <w:r>
        <w:rPr/>
        <w:t>Изпращащата страна поема пътните разходи, включително таксата за багаж, а приемащата страна поема разходите по пребиваването на своята територия, както и настаняването, освен ако не е предвидено друго.</w:t>
      </w:r>
    </w:p>
    <w:p>
      <w:pPr>
        <w:pStyle w:val="Style14"/>
        <w:spacing w:before="0" w:after="400"/>
        <w:rPr/>
      </w:pPr>
      <w:r>
        <w:rPr/>
        <w:t>Финансовите условия за изпълнение на споразумението са съобразени със заложените средства в бюджетите на двете страни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Компетентни институции за изпълнение на това споразумение са Министерството на здравеопазването на Република България и Федералната служба за обществено здраве, безопасност на храните и околната среда и Националният осигурителен институт за болест и инвалидност на Кралство Белгия.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Споразумението се сключва за период 5 години и подновява своето действие за всеки следващ период от 5 години, ако нито една от договарящите страни не уведоми другата страна писмено по дипломатически път за прекратяването му най-късно 6 месеца преди изтичането на съответния петгодишен период.</w:t>
      </w:r>
    </w:p>
    <w:p>
      <w:pPr>
        <w:pStyle w:val="Style14"/>
        <w:rPr/>
      </w:pPr>
      <w:r>
        <w:rPr/>
        <w:t>Това споразумение влиза в сила от датата на неговото подписване.</w:t>
      </w:r>
    </w:p>
    <w:p>
      <w:pPr>
        <w:pStyle w:val="Style14"/>
        <w:spacing w:before="0" w:after="400"/>
        <w:rPr/>
      </w:pPr>
      <w:r>
        <w:rPr/>
        <w:t>Съставено в София на 26 ноември 2007 г. в два оригинални екземпляра, всеки на български, френски и нидерландски език, като трите текста имат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4:00Z</dcterms:created>
  <dc:creator>Ciela Soft and Publishing Ltd.</dc:creator>
  <dc:description/>
  <cp:keywords/>
  <dc:language>en-US</dc:language>
  <cp:lastModifiedBy>dbman</cp:lastModifiedBy>
  <dcterms:modified xsi:type="dcterms:W3CDTF">2008-01-09T09:54:00Z</dcterms:modified>
  <cp:revision>2</cp:revision>
  <dc:subject/>
  <dc:title>СПОРАЗУМЕНИЕ МЕЖДУ ПРАВИТЕЛСТВОТО НА РЕПУБЛИКА БЪЛГАРИЯ И ПРАВИТЕЛСТВОТО НА КРАЛСТВО БЕЛГИЯ ЗА СЪТРУДНИЧЕСТВО В ОБЛАСТТА НА ЗДРАВЕОПАЗВАНЕТО</dc:title>
</cp:coreProperties>
</file>