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Рамково споразумение между Министерството на вътрешните работи на Република България и Nera Networks AS, Кралство Норвегия, за изграждане на интегрирана комуникационна систе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Рамково споразумение между Министерството на вътрешните работи на Република България и </w:t>
        <w:br/>
        <w:t>Nera Networks AS, Кралство Норвегия, за изграждане на втория етап от интегрираната комуникационна система за сметка на безвъзмездната помощ по линия на двустраннот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вътрешните работи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рамковото споразумение по т. 1 да влезе в сила без последващо утвърждаване от датата на влизане в сила на Споразумението по двустранната норвежка програма за сътрудничество с Република България до размера, който ще бъде отпуснат по линия на безвъзмездната помощ по проект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9:00Z</dcterms:created>
  <dc:creator>Cvety</dc:creator>
  <dc:description/>
  <cp:keywords/>
  <dc:language>en-US</dc:language>
  <cp:lastModifiedBy>dbman</cp:lastModifiedBy>
  <cp:lastPrinted>2007-05-11T10:29:00Z</cp:lastPrinted>
  <dcterms:modified xsi:type="dcterms:W3CDTF">2007-05-14T08:43:00Z</dcterms:modified>
  <cp:revision>5</cp:revision>
  <dc:subject/>
  <dc:title>Р Е П У Б Л И К А   Б Ъ Л Г А Р И Я</dc:title>
</cp:coreProperties>
</file>