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май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в областите Благоевград, Варна и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явява следните имоти - публична държавна собственост, управлявани от Министерството на отбраната, за имоти - частна държавна собственост: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а) имот, състоящ се от две сгради с обща застроена площ </w:t>
        <w:br/>
        <w:t>761,44 кв. м, намиращи се в имот № 016001 по плана за земеразделяне на землището на кв. Аспарухово, община Варна, област Варна, съгласно Акт за държавна собственост  № 0817 от 9 ноември 2004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б) имот, състоящ се от 7 сгради с обща застроена площ </w:t>
        <w:br/>
        <w:t>2343,82 кв. м, намиращи се в имот № 016002 по плана за земеразделяне на землището на кв. Аспарухово, община Варна, област Варна, съгласно Акт за държавна собственост  № 0818 от 9 ноември 2004 г.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в) имот, намиращ се в гр. Любимец, ул. “Републиканска” № 16, част от УПИ 844 в кв. 42 по регулационния и застроителния план на гр. Любимец, община Любимец, област Хасково, представляващ поземлен имот с площ </w:t>
        <w:br/>
        <w:t>505 кв. м, застроен с обособена част с площ 277,10 кв. м от двуетажна масивна сграда и склад с площ 22,30 кв. м, съгласно Акт за държавна собственост № 0271 от 10 юли 2001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г) имот, намиращ се в землището на с. Мусомище, местността “Летището” (”Кривата върба”), № 000342 по плана за земеразделяне на землището на с. Мусомище, община Гоце Делчев, област Благоевград,  представляващ поземлен имот с площ 58 751 кв. м, застроен с 25 сгради, </w:t>
        <w:br/>
        <w:t xml:space="preserve">8 съоръжения, две беседки и 13 шахти, съгласно Акт за държавна собственост </w:t>
        <w:br/>
        <w:t>№ 0457 от 4 април 2003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д) имот, намиращ се в землищата на с. Мусомище, местността “Летището”, и гр. Гоце Делчев, № 000370 по плана за земеразделяне на землището на с. Мусомище и № 000381 по плана за земеразделяне на землището на гр. Гоце Делчев, община Гоце Делчев, област Благоевград, представляващ незастроен поземлен имот с обща площ 782 361 кв. м, съгласно Акт за държавна собственост № 0459 от 4 април 2003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е) имот, намиращ се в землището на с. Мусомище, местността “Летището”, № 000371 по плана за земеразделяне на землището на </w:t>
        <w:br/>
        <w:t>с. Мусомище, община Гоце Делчев, област Благоевград, представляващ незастроен поземлен имот с площ 33 535 кв. м, съгласно Акт за държавна собственост № 0460 от 4 април 2003 г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2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ластните управители на областите Благоевград, Варна и Хасково да съставят актове за частна държавна собственост за имотите по </w:t>
        <w:br/>
        <w:t xml:space="preserve">т. 1. 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3:00Z</dcterms:created>
  <dc:creator>Cvety</dc:creator>
  <dc:description/>
  <cp:keywords/>
  <dc:language>en-US</dc:language>
  <cp:lastModifiedBy>dbman</cp:lastModifiedBy>
  <cp:lastPrinted>2007-05-17T09:33:00Z</cp:lastPrinted>
  <dcterms:modified xsi:type="dcterms:W3CDTF">2007-05-17T06:49:00Z</dcterms:modified>
  <cp:revision>5</cp:revision>
  <dc:subject/>
  <dc:title>Р Е П У Б Л И К А   Б Ъ Л Г А Р И Я</dc:title>
</cp:coreProperties>
</file>