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май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“Стара планина” втор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2 от 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МАРИН КРЪСТЕВ ЧОНЕВ</w:t>
      </w:r>
      <w:r>
        <w:rPr>
          <w:rFonts w:cs="HebarU" w:ascii="HebarU" w:hAnsi="HebarU"/>
          <w:szCs w:val="24"/>
          <w:lang w:val="bg-BG"/>
        </w:rPr>
        <w:t xml:space="preserve"> с орден “Стара планина” втора степен за изключително големите му заслуги към Република България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МАРИН КРЪСТЕВ ЧОНЕ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втора степен за изключително големите му заслуги към Република България в областт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aps/>
          <w:szCs w:val="24"/>
          <w:lang w:val="bg-BG"/>
        </w:rPr>
        <w:t>МАРИН КРЪСТЕВ ЧОНЕ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 орден “Стара планина” втора степен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фесор Марин Кръстев Чонев е роден на 21 октомври 1932 г. </w:t>
      </w:r>
    </w:p>
    <w:p>
      <w:pPr>
        <w:pStyle w:val="Style12"/>
        <w:tabs>
          <w:tab w:val="clear" w:pos="720"/>
          <w:tab w:val="left" w:pos="1080" w:leader="none"/>
        </w:tabs>
        <w:spacing w:lineRule="auto" w:line="360"/>
        <w:ind w:left="9" w:right="4" w:firstLine="1134"/>
        <w:jc w:val="both"/>
        <w:rPr/>
      </w:pPr>
      <w:r>
        <w:rPr>
          <w:rFonts w:cs="HebarU" w:ascii="HebarU" w:hAnsi="HebarU"/>
        </w:rPr>
        <w:t>Завършил е Музикалната академия в София, специалност “Хорово дирижиране” в класа на проф. Георги Димитров.</w:t>
      </w:r>
    </w:p>
    <w:p>
      <w:pPr>
        <w:pStyle w:val="Style12"/>
        <w:tabs>
          <w:tab w:val="clear" w:pos="720"/>
          <w:tab w:val="left" w:pos="1080" w:leader="none"/>
        </w:tabs>
        <w:spacing w:lineRule="auto" w:line="360"/>
        <w:ind w:left="9" w:right="4"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След завършване на висшето си образование Марин Чонев се завръща във Варна. </w:t>
      </w:r>
    </w:p>
    <w:p>
      <w:pPr>
        <w:pStyle w:val="Style12"/>
        <w:tabs>
          <w:tab w:val="clear" w:pos="720"/>
          <w:tab w:val="left" w:pos="1080" w:leader="none"/>
        </w:tabs>
        <w:spacing w:lineRule="auto" w:line="360" w:before="4" w:after="0"/>
        <w:ind w:left="14" w:right="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ез април 1965 г. създава Представителния смесен хор "Морски звуци", чийто главен диригент без прекъсване е и до днес. </w:t>
      </w:r>
    </w:p>
    <w:p>
      <w:pPr>
        <w:pStyle w:val="Style12"/>
        <w:tabs>
          <w:tab w:val="clear" w:pos="720"/>
          <w:tab w:val="left" w:pos="1080" w:leader="none"/>
        </w:tabs>
        <w:spacing w:lineRule="auto" w:line="360"/>
        <w:ind w:right="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Хорът е участвал в редица престижни международни хорови конкурси: Мидълсброу (Англия), Гориция (Италия), Корк (Ирландия), Варна (България), Кантониграс (Испания), където е получил високи награди, от </w:t>
        <w:br/>
        <w:t xml:space="preserve">които 8 първи. </w:t>
      </w:r>
    </w:p>
    <w:p>
      <w:pPr>
        <w:pStyle w:val="Style12"/>
        <w:tabs>
          <w:tab w:val="clear" w:pos="720"/>
          <w:tab w:val="left" w:pos="1080" w:leader="none"/>
        </w:tabs>
        <w:spacing w:lineRule="auto" w:line="360"/>
        <w:ind w:right="4" w:firstLine="1134"/>
        <w:jc w:val="both"/>
        <w:rPr/>
      </w:pPr>
      <w:r>
        <w:rPr>
          <w:rFonts w:cs="HebarU" w:ascii="HebarU" w:hAnsi="HebarU"/>
        </w:rPr>
        <w:t>С хор "Морски звуци" Марин Чонев е концертирал в много страни на Европа и има няколко големи турнета в САЩ.</w:t>
      </w:r>
      <w:r>
        <w:rPr>
          <w:rFonts w:cs="HebarU" w:ascii="HebarU" w:hAnsi="HebarU"/>
          <w:i/>
          <w:iCs/>
        </w:rPr>
        <w:t xml:space="preserve"> </w:t>
      </w:r>
      <w:r>
        <w:rPr>
          <w:rFonts w:cs="HebarU" w:ascii="HebarU" w:hAnsi="HebarU"/>
        </w:rPr>
        <w:t xml:space="preserve">Участвал е в международни хорово-симфонични ателиета, организирани от "Европа Кантат" в Отьон и Везон ла Ромен (Франция). Многократно с хор “Морски звуци” под диригентството на Марин Чонев са се откривали Международният майски хоров конкурс и Международният музикален фестивал "Варненско лято". Хорът е изнасял и концерти по време на двата най-престижни музикални фестивала, гастролирал е на всички български международни музикални фестивали в София, Русе, Пловдив, Шумен и др. </w:t>
      </w:r>
    </w:p>
    <w:p>
      <w:pPr>
        <w:pStyle w:val="Style12"/>
        <w:tabs>
          <w:tab w:val="clear" w:pos="720"/>
          <w:tab w:val="left" w:pos="1080" w:leader="none"/>
        </w:tabs>
        <w:spacing w:lineRule="auto" w:line="360"/>
        <w:ind w:left="14" w:right="4" w:firstLine="1134"/>
        <w:jc w:val="both"/>
        <w:rPr/>
      </w:pPr>
      <w:r>
        <w:rPr>
          <w:rFonts w:cs="HebarU" w:ascii="HebarU" w:hAnsi="HebarU"/>
        </w:rPr>
        <w:t xml:space="preserve">Репертоарът на хор "Морски звуци", подготвен под ръководството на Марин Чонев, обхваща песни от български композитори, творби от Ренесанса до съвремието, както и големи хорово-симфонични произведения от Керубини, Бетовен, Рахманинов, Шостакович, Дворжак, Брамс, Моцарт, Бах, Вивалди, Шуберт, Верди, Стравински, Пуленк и Милко Коларов; кантатно-ораториални творби от Арам Берберян, Александър Райчев, Констатин Илиев, Стефан Драгостинов и Александър Йосифов. В репертоара на хор "Морски звуци" влиза и Литургията на Свети Йоан Златоуст от Добри Христов. Голям брой български хорови творби, които днес се пеят от много наши и чужди хорове, са създадени специално за хор "Морски звуци" – Варна, с главен диригент проф. Марин Чонев. През 1969 г. Марин Чонев основава първия в България момчешки хор - Хор на варненските момчета. По-късно неговата инициатива е подета и от други видни деятели на хоровото дело. С хора на варненските момчета и младежи Марин Чонев е участвал в множество концерти и фестивали в България, Европа и САЩ. Освен хорови песни от различни стилове и епохи, този хор успешно се представя на сцените в България и по света и с кантатно-ораториални творби. Под художественото ръководство на проф. Марин Чонев хорът е носител на много престижни награди: голямата награда от песенния конкурс в гр. Рощок - Германия; висшата награда “Сума кум лауде” на хоровия конкурс в </w:t>
        <w:br/>
        <w:t>гр. Неерпелт – Белгия; носители са на наградата на Центъра по конгреси и туризъм за най-добро изпълнение на задължително подбрана песен и на отличие за изпълнение от журито на фестивала в Монтрьо</w:t>
      </w:r>
      <w:r>
        <w:rPr>
          <w:rFonts w:cs="HebarU" w:ascii="HebarU" w:hAnsi="HebarU"/>
          <w:w w:val="79"/>
        </w:rPr>
        <w:t xml:space="preserve"> - </w:t>
      </w:r>
      <w:r>
        <w:rPr>
          <w:rFonts w:cs="HebarU" w:ascii="HebarU" w:hAnsi="HebarU"/>
        </w:rPr>
        <w:t xml:space="preserve">Швейцария. Хорът е участвал на </w:t>
      </w:r>
      <w:r>
        <w:rPr>
          <w:rFonts w:cs="HebarU" w:ascii="HebarU" w:hAnsi="HebarU"/>
          <w:caps/>
        </w:rPr>
        <w:t>с</w:t>
      </w:r>
      <w:r>
        <w:rPr>
          <w:rFonts w:cs="HebarU" w:ascii="HebarU" w:hAnsi="HebarU"/>
        </w:rPr>
        <w:t xml:space="preserve">ветовния фестивал на момчешките хорове в Познан - Полша, на фестивала в Делфи - Гърция, на хоровите празници в Шумен, Габрово и др. </w:t>
      </w:r>
    </w:p>
    <w:p>
      <w:pPr>
        <w:pStyle w:val="Style12"/>
        <w:tabs>
          <w:tab w:val="clear" w:pos="720"/>
          <w:tab w:val="left" w:pos="1080" w:leader="none"/>
        </w:tabs>
        <w:spacing w:lineRule="auto" w:line="360"/>
        <w:ind w:left="14" w:right="4" w:firstLine="1134"/>
        <w:jc w:val="both"/>
        <w:rPr/>
      </w:pPr>
      <w:r>
        <w:rPr>
          <w:rFonts w:cs="HebarU" w:ascii="HebarU" w:hAnsi="HebarU"/>
        </w:rPr>
        <w:t xml:space="preserve">Марин Чонев е професор по хорово дирижиране. Преподавал е в Пловдивската академия за музикално и танцово изкуство и в Шуменския университет. Бил е член на журито на Международни хорови конкурси в Арецо - Италия, Гориция - Италия, Тур - Франция, Дебрецен - Унгария, Толоса - Испания, Арнем - Холандия, Кардица и Родос - Гърция, Кишинев – Молдова, и Варна. </w:t>
      </w:r>
    </w:p>
    <w:p>
      <w:pPr>
        <w:pStyle w:val="Style12"/>
        <w:tabs>
          <w:tab w:val="clear" w:pos="720"/>
          <w:tab w:val="left" w:pos="1080" w:leader="none"/>
        </w:tabs>
        <w:spacing w:lineRule="auto" w:line="360" w:before="4" w:after="0"/>
        <w:ind w:right="33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Марин Чонев е основател и президент на Международния майски хоров конкурс "Проф. Георги Димитров" от 1967 г. до днес. </w:t>
      </w:r>
    </w:p>
    <w:p>
      <w:pPr>
        <w:pStyle w:val="Style12"/>
        <w:tabs>
          <w:tab w:val="clear" w:pos="720"/>
          <w:tab w:val="left" w:pos="1080" w:leader="none"/>
        </w:tabs>
        <w:spacing w:lineRule="auto" w:line="360"/>
        <w:ind w:left="14" w:right="4" w:firstLine="1134"/>
        <w:jc w:val="both"/>
        <w:rPr/>
      </w:pPr>
      <w:r>
        <w:rPr>
          <w:rFonts w:cs="HebarU" w:ascii="HebarU" w:hAnsi="HebarU"/>
        </w:rPr>
        <w:t xml:space="preserve">Професор Марин Чонев е инициатор за провеждането на Международен курс за диригенти на хорова и кантатно-ораториална музика във Варна и е негов директор. Той е и носител на множество почетни звания и награди, между които: награда "Варна"; Златна лира на Съюза на българските музикални и танцови дейци; орден “Св. св. Кирил и Методий” първа степен и др. Той е почетен гражданин на Варна, както и член на Американската асоциация на хоровите диригенти. 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българската култура името на проф. Марин Чонев е емблематично за развитието на хоровото дело в България и за популяризирането на българската хорова музика и изпълнителско изкуство по све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19:00Z</dcterms:created>
  <dc:creator>Бойка Владова</dc:creator>
  <dc:description/>
  <cp:keywords/>
  <dc:language>en-US</dc:language>
  <cp:lastModifiedBy>dbman</cp:lastModifiedBy>
  <cp:lastPrinted>2007-05-16T19:19:00Z</cp:lastPrinted>
  <dcterms:modified xsi:type="dcterms:W3CDTF">2007-05-17T06:50:00Z</dcterms:modified>
  <cp:revision>3</cp:revision>
  <dc:subject/>
  <dc:title>Р Е П У Б Л И К А   Б Ъ Л Г А Р И Я</dc:title>
</cp:coreProperties>
</file>