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й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 и </w:t>
        <w:br/>
        <w:t>ал. 3, т. 2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БОГОМИЛ ГЕОРГИЕВ СТОИЛОВ с орден “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БОГОМИЛ ГЕОРГИЕВ СТОИЛОВ с орден “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/>
          <w:szCs w:val="24"/>
          <w:lang w:val="bg-BG"/>
        </w:rPr>
        <w:t>БОГОМИЛ ГЕОРГИЕВ СТОИЛОВ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с орден “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Богомил Стоилов е роден на 15 февруари 1934 г. в Свищов, но е израснал в Сливен, където завършва средното си образование.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Завършва ВИТИЗ, специалност „Театрознание”, през 1957 г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 1957 до 1966 г. работи като драматург и директор на Сливенския драматичен театър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 1966 до 1994 г. работи в Пловдивския драматичен театър „Н. О. Масалитинов” като драматург, главен художествен ръководител и директор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огомил Стоилов е един от авторите на историческото изследване за Пловдивския драматичен театър ”Сто сезона”. Автор е на текстовете към библиографския указател „100 години Драматичен театър – Пловдив”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Като председател на Окръжния съвет за култура в Пловдив активно участва в съхраняването и създаването на образци и събития в културния живот на града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Театрален критик по образование Богомил Стоилов има множество  издадени литературни критики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Богомил Стоилов е активен общественик и радетел за укрепване на народните читалища, на които е помагал като лектор и ръководител на драматични любителски състави.  Под негово ръководство са израснали десетки добри читалищни ръководители и талантливи артисти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</w:rPr>
        <w:t>През последните години като пенсионер се включва активно в настоятелството на Пловдивското театрално общество, сътрудничи на пловдивските медии с публикации за историята на театъра и творчеството на изтъкнати представители на духовността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</w:rPr>
      </w:pPr>
      <w:r>
        <w:rPr>
          <w:rFonts w:cs="HebarU" w:ascii="HebarU" w:hAnsi="HebarU"/>
          <w:b w:val="false"/>
          <w:spacing w:val="0"/>
          <w:sz w:val="24"/>
          <w:szCs w:val="24"/>
        </w:rPr>
        <w:t>Богомил Стоилов е член на Съюза на артистите в България.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осител е на много отличия и наград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2:00Z</dcterms:created>
  <dc:creator>Бойка Владова</dc:creator>
  <dc:description/>
  <cp:keywords/>
  <dc:language>en-US</dc:language>
  <cp:lastModifiedBy>dbman</cp:lastModifiedBy>
  <cp:lastPrinted>2007-05-16T19:21:00Z</cp:lastPrinted>
  <dcterms:modified xsi:type="dcterms:W3CDTF">2007-05-17T06:51:00Z</dcterms:modified>
  <cp:revision>3</cp:revision>
  <dc:subject/>
  <dc:title>Р Е П У Б Л И К А   Б Ъ Л Г А Р И Я</dc:title>
</cp:coreProperties>
</file>