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й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 и </w:t>
        <w:br/>
        <w:t>ал. 3, т. 2 от 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Елена Цветкова Стефанова</w:t>
      </w:r>
      <w:r>
        <w:rPr>
          <w:rFonts w:cs="HebarU" w:ascii="HebarU" w:hAnsi="HebarU"/>
          <w:szCs w:val="24"/>
          <w:lang w:val="bg-BG"/>
        </w:rPr>
        <w:t xml:space="preserve"> с орден “Св. св. Кирил и Методий” първа степен за големите й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Елена Цветкова Стефанова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“Св. св. Кирил и Методий” първа степен за големите й заслуги в областт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b/>
          <w:bCs/>
          <w:caps/>
          <w:szCs w:val="24"/>
          <w:lang w:val="bg-BG"/>
        </w:rPr>
        <w:t xml:space="preserve">Елена Цветкова Стефанова </w:t>
      </w:r>
      <w:r>
        <w:rPr>
          <w:rFonts w:cs="HebarU" w:ascii="HebarU" w:hAnsi="HebarU"/>
          <w:b/>
          <w:bCs/>
          <w:szCs w:val="24"/>
          <w:lang w:val="bg-BG"/>
        </w:rPr>
        <w:t>с орден “Св. св. Кирил и Методий” 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12"/>
        <w:spacing w:lineRule="auto" w:line="360" w:before="297" w:after="0"/>
        <w:ind w:firstLine="1134"/>
        <w:jc w:val="both"/>
        <w:rPr/>
      </w:pPr>
      <w:r>
        <w:rPr>
          <w:rFonts w:cs="HebarU" w:ascii="HebarU" w:hAnsi="HebarU"/>
        </w:rPr>
        <w:t xml:space="preserve">Елена Цветкова Стефанова е родена на 4 август 1916 г. във Варна. Започва творческия си път в началото на 30-те години в Театър "Народна сцена" - София. По-късно играе в Театър "Одеон". Своя талант тя разкрива напълно като актриса в театрите в Сливен, Велико Търново, Бургас, Русе и Шумен. В редица роли като г-жа Уорън от "Професията на г-жа Уорън" от Бърнард Шоу, Албена и Боряна от едноименните пиеси на Йордан Йовков, Графинята от "Пътник без багаж" на Жан Ануи тя показва високо артистично майсторство и тънък усет за психологията на образа. </w:t>
      </w:r>
    </w:p>
    <w:p>
      <w:pPr>
        <w:pStyle w:val="Style12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Талантът на актрисата получава пълен блясък, зрялост и пълнота на сцената на Русенския драматичен театър, в който тя играе от 1947 до 1952 г. и от 1970 до 1987 г. Нейното име е свързано със "златните години" на Русенския театър (70-те), когато с актьори като Константин Димчев, Васил Попилиев, Цветана Николова, Елисавета Морфова, Климент Михайлов и режисьора Слави Шкаров тя се включва в създаването на ярки спектакли, станали гордост за българския театър. От този период са блестящо изиграните й роли, като Аманда от "Стъклената менажерия" на Тенеси Уилямс, Баба Злата от "Босилек за Драгинко" на Константин Илиев, Богаевская от "Варвари" на Максим Горки, Секула от "Животът - това са две жени" на Стефан Цанев, Фьокла от "Женитба" на Н. В. Гогол и редица други. Така с времето тя се утвърждава като една от големите актриси в извънстоличния ни театър. </w:t>
      </w:r>
    </w:p>
    <w:p>
      <w:pPr>
        <w:pStyle w:val="Style12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Елена Стефанова има редица участия и в киното. Знаменателна е ролята й на Марьола във филма "Татул" по романа на Георги Караславов. Взема участие и в сериали на Българската национална телевизия. </w:t>
      </w:r>
    </w:p>
    <w:p>
      <w:pPr>
        <w:pStyle w:val="Style12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2"/>
        <w:spacing w:lineRule="auto" w:line="360"/>
        <w:ind w:right="4" w:firstLine="1134"/>
        <w:rPr/>
      </w:pPr>
      <w:r>
        <w:rPr>
          <w:rFonts w:cs="HebarU" w:ascii="HebarU" w:hAnsi="HebarU"/>
        </w:rPr>
        <w:t xml:space="preserve">За нейния творчески път театроведът Василен Васев написа книга </w:t>
        <w:softHyphen/>
        <w:t xml:space="preserve">творчески портрет, която е издадена през 1976 г.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своята дългогодишна артистична дейност актрисата е получила много награди на национални форуми на българския театър, удостоена е с редица държавни отличия. Елена Стефанова е носител на званията "заслужила артистка", "народна артистка", "Лауреат на Димитровска награда", както и на представителни ордени и медали. Всички тези отличия са доказателство за високата творческа и гражданска оценка на артистичното й дел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26:00Z</dcterms:created>
  <dc:creator>Бойка Владова</dc:creator>
  <dc:description/>
  <cp:keywords/>
  <dc:language>en-US</dc:language>
  <cp:lastModifiedBy>dbman</cp:lastModifiedBy>
  <cp:lastPrinted>2007-05-16T19:26:00Z</cp:lastPrinted>
  <dcterms:modified xsi:type="dcterms:W3CDTF">2007-05-17T06:52:00Z</dcterms:modified>
  <cp:revision>4</cp:revision>
  <dc:subject/>
  <dc:title>Р Е П У Б Л И К А   Б Ъ Л Г А Р И Я</dc:title>
</cp:coreProperties>
</file>