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май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2 и </w:t>
        <w:br/>
        <w:t>ал. 3, т. 2 от 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Антраник Шаварш Арабаджиян</w:t>
      </w:r>
      <w:r>
        <w:rPr>
          <w:rFonts w:cs="HebarU" w:ascii="HebarU" w:hAnsi="HebarU"/>
          <w:szCs w:val="24"/>
          <w:lang w:val="bg-BG"/>
        </w:rPr>
        <w:t xml:space="preserve"> – </w:t>
      </w: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bg-BG"/>
        </w:rPr>
        <w:t xml:space="preserve">СТОР, с орден </w:t>
        <w:br/>
        <w:t>“Св. св. Кирил и Методий” първа степен за голе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Антраник Шаварш Арабаджиян</w:t>
      </w:r>
      <w:r>
        <w:rPr>
          <w:rFonts w:cs="HebarU" w:ascii="HebarU" w:hAnsi="HebarU"/>
          <w:szCs w:val="24"/>
          <w:lang w:val="bg-BG"/>
        </w:rPr>
        <w:t xml:space="preserve"> – </w:t>
      </w: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bg-BG"/>
        </w:rPr>
        <w:t xml:space="preserve">СТОР, с орден </w:t>
        <w:br/>
        <w:t>“Св. св. Кирил и Методий” първа степен за големите му заслуги в областт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>Антраник Шаварш Арабаджиян</w:t>
      </w:r>
      <w:r>
        <w:rPr>
          <w:rFonts w:cs="HebarU" w:ascii="HebarU" w:hAnsi="HebarU"/>
          <w:b/>
          <w:szCs w:val="24"/>
          <w:lang w:val="bg-BG"/>
        </w:rPr>
        <w:t xml:space="preserve"> – АСТОР, с орден „Св. св. Кирил и Методий” първа степен 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нтраник Шаварш Арабаджиян е роден на 18 ноември 1943 г. в Шумен. </w:t>
        <w:tab/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ще в детските си години проявява интерес към илюзионното изкуств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 про</w:t>
      </w:r>
      <w:r>
        <w:rPr>
          <w:rFonts w:cs="HebarU" w:ascii="HebarU" w:hAnsi="HebarU"/>
          <w:szCs w:val="24"/>
        </w:rPr>
        <w:t>ny</w:t>
      </w:r>
      <w:r>
        <w:rPr>
          <w:rFonts w:cs="HebarU" w:ascii="HebarU" w:hAnsi="HebarU"/>
          <w:szCs w:val="24"/>
          <w:lang w:val="bg-BG"/>
        </w:rPr>
        <w:t>ска нито един спектакъл на доайените на това изкуство в Бъл</w:t>
      </w:r>
      <w:r>
        <w:rPr>
          <w:rFonts w:cs="HebarU" w:ascii="HebarU" w:hAnsi="HebarU"/>
          <w:szCs w:val="24"/>
        </w:rPr>
        <w:t>r</w:t>
      </w:r>
      <w:r>
        <w:rPr>
          <w:rFonts w:cs="HebarU" w:ascii="HebarU" w:hAnsi="HebarU"/>
          <w:szCs w:val="24"/>
          <w:lang w:val="bg-BG"/>
        </w:rPr>
        <w:t xml:space="preserve">ария: Мистер Сенко, Факира Мити, НИК ДИМ </w:t>
      </w:r>
      <w:r>
        <w:rPr>
          <w:rFonts w:cs="HebarU" w:ascii="HebarU" w:hAnsi="HebarU"/>
          <w:szCs w:val="24"/>
        </w:rPr>
        <w:t>KO</w:t>
      </w:r>
      <w:r>
        <w:rPr>
          <w:rFonts w:cs="HebarU" w:ascii="HebarU" w:hAnsi="HebarU"/>
          <w:szCs w:val="24"/>
          <w:lang w:val="bg-BG"/>
        </w:rPr>
        <w:t>С и Доктор ЛЕПА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</w:t>
      </w: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bg-BG"/>
        </w:rPr>
        <w:t>лкит Антраник  се учи от тях, без те да знаят. Той е самоук. Това по-късно му дава възможност да изгради свой собствен сти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90 г. в Лас Вегас списанието “ВАРИЕТЕ” помества материал, в което издига Астор н</w:t>
      </w: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bg-BG"/>
        </w:rPr>
        <w:t xml:space="preserve"> световно нив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</w:rPr>
        <w:t>Ac</w:t>
      </w:r>
      <w:r>
        <w:rPr>
          <w:rFonts w:cs="HebarU" w:ascii="HebarU" w:hAnsi="HebarU"/>
          <w:szCs w:val="24"/>
          <w:lang w:val="bg-BG"/>
        </w:rPr>
        <w:t xml:space="preserve">тор е магьт с уникален стил. </w:t>
        <w:tab/>
        <w:tab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ървото му представление е пред съучениците му в осми клас през 1957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61 г. участва за първи път в </w:t>
      </w:r>
      <w:r>
        <w:rPr>
          <w:rFonts w:cs="HebarU" w:ascii="HebarU" w:hAnsi="HebarU"/>
          <w:szCs w:val="24"/>
        </w:rPr>
        <w:t>np</w:t>
      </w:r>
      <w:r>
        <w:rPr>
          <w:rFonts w:cs="HebarU" w:ascii="HebarU" w:hAnsi="HebarU"/>
          <w:szCs w:val="24"/>
          <w:lang w:val="bg-BG"/>
        </w:rPr>
        <w:t xml:space="preserve">офесионална група - ЦИРК НА СЦЕН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едва казармата, където той се проявява като много добър организатор, подготвя различни програми, с които става лауреат на пет самодейни  фестивал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октомври 1963 г. ненавършил 20 години, е най-важният изпълнител в състава на читалище ЕРЕВАН в Шумен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януари 1964 г. е поканен вече като професионалист в концертна дирекция - Шумен. </w:t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1 септември 1965 г. започва работа към Главна дирекция “Български циркове”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почва стремителното изкачване по трудния път на  слав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72 г. е организатор и режисьор на най-оригиналното и </w:t>
        <w:br/>
        <w:t xml:space="preserve">най-модерното шоу за времето си: 111 минути - МИНИ МЮЗИК ХОЛ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ози период заедно с факира Ирко е първото  успешно участие на български магове в Карлови Вар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73 г. Астор заедно с Г. Темелков учередява секция на вариететни артисти към Съюза на артистите в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75 г. Астор организира клуб на илюзионистите в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76 г. година получава "КУПАТА на ВИКИНГИТЕ” и така той е приет във Висшата лиг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w w:val="92"/>
          <w:szCs w:val="24"/>
          <w:lang w:val="bg-BG"/>
        </w:rPr>
        <w:t xml:space="preserve">През </w:t>
      </w:r>
      <w:r>
        <w:rPr>
          <w:rFonts w:cs="HebarU" w:ascii="HebarU" w:hAnsi="HebarU"/>
          <w:szCs w:val="24"/>
          <w:lang w:val="bg-BG"/>
        </w:rPr>
        <w:t xml:space="preserve">1980 г. Астор е приет в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>M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</w:rPr>
        <w:t>USA</w:t>
      </w:r>
      <w:r>
        <w:rPr>
          <w:rFonts w:cs="HebarU" w:ascii="HebarU" w:hAnsi="HebarU"/>
          <w:szCs w:val="24"/>
          <w:lang w:val="bg-BG"/>
        </w:rPr>
        <w:t xml:space="preserve"> - "Интернационално братство на маговеге" и година по-късно на световния фестивал в Питсбург, щата Пансилвания, САЩ, Астор печели ОСКАР, който все още е единственият в Европ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81 г.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>M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</w:rPr>
        <w:t>USA</w:t>
      </w:r>
      <w:r>
        <w:rPr>
          <w:rFonts w:cs="HebarU" w:ascii="HebarU" w:hAnsi="HebarU"/>
          <w:szCs w:val="24"/>
          <w:lang w:val="bg-BG"/>
        </w:rPr>
        <w:t xml:space="preserve"> - "Интернационално братство на маговеге" го обявява за МАГ НА ГОДИ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 1982 г. Астор е лауреат на 11 международни и европейски фестивала със 7 първи наг</w:t>
      </w:r>
      <w:r>
        <w:rPr>
          <w:rFonts w:cs="HebarU" w:ascii="HebarU" w:hAnsi="HebarU"/>
          <w:szCs w:val="24"/>
        </w:rPr>
        <w:t>p</w:t>
      </w:r>
      <w:r>
        <w:rPr>
          <w:rFonts w:cs="HebarU" w:ascii="HebarU" w:hAnsi="HebarU"/>
          <w:szCs w:val="24"/>
          <w:lang w:val="bg-BG"/>
        </w:rPr>
        <w:t xml:space="preserve">ади и 4 втори, плюс КУПАТА на ВИКИНГИТЕ и ОСКАР, общо 13 награди, с което нарежда България на едно от първите места в све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83 г. по случай 40-годишния си юбилей Астор подготвя едно грандиозно шоу „МИСТЕР АСТОР и неговото магично </w:t>
      </w:r>
      <w:r>
        <w:rPr>
          <w:rFonts w:cs="HebarU" w:ascii="HebarU" w:hAnsi="HebarU"/>
          <w:w w:val="126"/>
          <w:szCs w:val="24"/>
          <w:lang w:val="bg-BG"/>
        </w:rPr>
        <w:t xml:space="preserve">&amp; </w:t>
      </w:r>
      <w:r>
        <w:rPr>
          <w:rFonts w:cs="HebarU" w:ascii="HebarU" w:hAnsi="HebarU"/>
          <w:szCs w:val="24"/>
          <w:lang w:val="bg-BG"/>
        </w:rPr>
        <w:t>вариететно шоу", с   което гостува на  пет континента в градовете на повече от  40 страни -  Токио, Сидни, Кайро,</w:t>
      </w:r>
      <w:r>
        <w:rPr>
          <w:rFonts w:cs="HebarU" w:ascii="HebarU" w:hAnsi="HebarU"/>
          <w:w w:val="83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азабланка, Милано, Париж, Ню Йорк, Лондон, Лос Анжелис, Лас Вегас и др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93 г. се прибира в България окончателно, за да построи МАГИЧЕН ТЕАТЪР по подобие на Магичния замък в Холивуд, където е гостувал с голям успе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98 г. е инициатор и заедно с Орфи и Ирко организира първия Балкански магичен фестивал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99 г. е награден със ЗЛАТЕН ФЕНОМЕН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00 г. Астор сам организира втория Балкански фестива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третия Магически фестивал, който се провежда в Белград, Астор е избран за президент на БМС (Балканско магично социете)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01 г. Съюзът на българските магове му връчва “ГРАНД ПРИ ЗА ЦЯЛОСТНО ТВОРЧЕСТВО”, а Съюзът на артистите “ЗЛАТЕН МЕДАЛ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2001 г. е удостоен със звание “Доктор хонорис кауза” по магическите науки на Балканската академия на науките.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>През 2003 г. по случай 60-годишния си юбилей Астор подготвя МЕГА  МАДЖИК ШОУ с любезното участие на Лили Иванова, Тодор Колев, Хачо Бояджиев и др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28:00Z</dcterms:created>
  <dc:creator>Бойка Владова</dc:creator>
  <dc:description/>
  <cp:keywords/>
  <dc:language>en-US</dc:language>
  <cp:lastModifiedBy>dbman</cp:lastModifiedBy>
  <cp:lastPrinted>2007-05-16T19:27:00Z</cp:lastPrinted>
  <dcterms:modified xsi:type="dcterms:W3CDTF">2007-05-17T06:53:00Z</dcterms:modified>
  <cp:revision>4</cp:revision>
  <dc:subject/>
  <dc:title>Р Е П У Б Л И К А   Б Ъ Л Г А Р И Я</dc:title>
</cp:coreProperties>
</file>