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май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Тончо Русев Русев</w:t>
      </w:r>
      <w:r>
        <w:rPr>
          <w:rFonts w:cs="HebarU" w:ascii="HebarU" w:hAnsi="HebarU"/>
          <w:szCs w:val="24"/>
          <w:lang w:val="bg-BG"/>
        </w:rPr>
        <w:t xml:space="preserve"> с орден “Стара планина” първа степен за изключително големите му заслуги към Република България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Тончо Русев Русе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изключително големите му заслуги към Република България в областт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ТОНЧО РУСЕВ РУСЕ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 орден “Стара планин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нчо Русев е роден на 20 април 1932 г. в черноморския град Бурга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ончо Русев тръгва по музикалните пътеки в своя живот, за да създаде онези красиви, истински и популярни песни, които карат кръвта </w:t>
        <w:br/>
        <w:t xml:space="preserve">във вените ни да танцува под ритмите на българската поп музика, </w:t>
        <w:br/>
        <w:t xml:space="preserve">създала и запазила своя стил, отстояван във време на промени и </w:t>
        <w:br/>
        <w:t>чуждопоклонниче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почнал като музикант в ученически формации и самодейни състави, през 1952 г. бъдещият голям композитор Тончо Русев постъпва в консерваторията, която завършва през 1955 г. и отива на работа в Бургаския симфоничен оркестър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-късно започва да свири в Пернишкия симфоничен оркестър, след което основава оркестъра на новосформирания Държавен сатиричен театър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ва именно е началото на активната му записна дейност. Записва българска забавна музика с най</w:t>
        <w:softHyphen/>
        <w:t xml:space="preserve">-изтъкнатите изпълнител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60 г. Тончо Русев основава Държавния естраден оркестър към Българското национално радио. От този момент започва истинската кариера на Тончо Русев като инструменталист, аранжор и композитор. Написва стотици песни за нашите най-големи изпълнител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ного са наградите, които Тончо Русев печели на наши и международни музикални форуми. Лауреат е на голямата награда "Златният Орфей". На същия конкурс е носител и на две първи, две втори и две трети награди. Десет пъти е печелил популярния радиоконкурс "Пролет", а шест </w:t>
        <w:br/>
        <w:t xml:space="preserve">пъти - конкурса на Българската национална телевизия "Мелодия на годината"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мпозиторът Тончо Русев е лауреат на международните конкурси в Токио, Париж, “Виня дел Мар” - Чили, Дрезден, Сопот, “Мелодия” - Москва. Негови песни са издадени на плочи и компактдискове в Русия, Франция, Германия, Испания, Италия, Швейцария, Египет, Куба, Унгария, Чехословакия, Полша, Югославия, Македония, Англия и др. 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1980-1985 г. Тончо Русев е бил директор на "Българска естрада"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30:00Z</dcterms:created>
  <dc:creator>Бойка Владова</dc:creator>
  <dc:description/>
  <cp:keywords/>
  <dc:language>en-US</dc:language>
  <cp:lastModifiedBy>dbman</cp:lastModifiedBy>
  <cp:lastPrinted>2007-05-16T19:29:00Z</cp:lastPrinted>
  <dcterms:modified xsi:type="dcterms:W3CDTF">2007-05-17T06:53:00Z</dcterms:modified>
  <cp:revision>3</cp:revision>
  <dc:subject/>
  <dc:title>Р Е П У Б Л И К А   Б Ъ Л Г А Р И Я</dc:title>
</cp:coreProperties>
</file>