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свобождаване от такси за издаване на визи на участниците в 36-ата европейска регионална конференция на Международната организация на криминалната полиция “Интерпол” - Варна, 30 май – </w:t>
        <w:br/>
        <w:t>1 юни 2007 г., по отношение на които Република България прилага визов режи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т. 2 от Тарифа № 8 за таксите, които се събират за консулско обслужване в системата на Министерството на външните работи по Закона за държавните такси, одобрена с Постановление № 49 на Министерския съвет от 2000 г. (обн., ДВ, бр. 30 от 2000 г.; изм. и доп., бр. 52 от 2000 г., бр. 49 от 2002 г. и бр. 3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44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от такси за издаване на визи участниците в </w:t>
        <w:br/>
        <w:t xml:space="preserve">36-ата европейска регионална конференция на Международната организация на криминалната полиция “Интерпол”, която ще се проведе от 30 май до </w:t>
        <w:br/>
        <w:t>1 юни 2007 г. във Варна, по отношение на които Република България прилага визов режим, за периода 15 май – 15 юни 200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министъра на външните работи и на министъра на вътрешните работ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еня на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1:00Z</dcterms:created>
  <dc:creator>Бойка Владова</dc:creator>
  <dc:description/>
  <cp:keywords/>
  <dc:language>en-US</dc:language>
  <cp:lastModifiedBy>dbman</cp:lastModifiedBy>
  <cp:lastPrinted>2007-05-17T13:30:00Z</cp:lastPrinted>
  <dcterms:modified xsi:type="dcterms:W3CDTF">2007-06-06T08:50:00Z</dcterms:modified>
  <cp:revision>4</cp:revision>
  <dc:subject/>
  <dc:title>Р Е П У Б Л И К А   Б Ъ Л Г А Р И Я</dc:title>
</cp:coreProperties>
</file>