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4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6 </w:t>
      </w:r>
      <w:r>
        <w:rPr>
          <w:rFonts w:cs="HebarU" w:ascii="HebarU" w:hAnsi="HebarU"/>
          <w:color w:val="000080"/>
          <w:sz w:val="24"/>
          <w:lang w:val="bg-BG"/>
        </w:rPr>
        <w:t>май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16 на МС от 17.1</w:t>
        </w:r>
        <w:r>
          <w:rPr>
            <w:rStyle w:val="InternetLink"/>
            <w:rFonts w:cs="HebarU" w:ascii="HebarU" w:hAnsi="HebarU"/>
            <w:sz w:val="24"/>
            <w:lang w:val="en-US"/>
          </w:rPr>
          <w:t>0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ind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разрешение за прехвърляне изцяло на правата и задълженията по предоставена концесия за добив на неметални полезни изкопаеми – индустриални минерали – вермикулитова суровина - подземни богатства, по чл. 2, т. 2 от Закона за подземните богатства от находище “Верона”, с. Белица, община Ихтиман, Софийска област, и с. Поибрене, община Панагюрище, област Пазарджик, предоставена с Решение № 816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във връзка с чл. 25 от Закона за подземните богатства и т. 4.1 от Решение </w:t>
      </w:r>
      <w:r>
        <w:rPr>
          <w:rFonts w:cs="HebarU" w:ascii="HebarU" w:hAnsi="HebarU"/>
          <w:bCs/>
          <w:szCs w:val="24"/>
          <w:lang w:val="bg-BG"/>
        </w:rPr>
        <w:t xml:space="preserve">№ 816 </w:t>
      </w:r>
      <w:r>
        <w:rPr>
          <w:rFonts w:cs="HebarU" w:ascii="HebarU" w:hAnsi="HebarU"/>
          <w:szCs w:val="24"/>
          <w:lang w:val="bg-BG"/>
        </w:rPr>
        <w:t>на Министерския съвет от 2005 г. (ДВ, бр. 85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eastAsia="HebarU" w:cs="HebarU" w:ascii="HebarU" w:hAnsi="HebarU"/>
          <w:szCs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на “Ойропак” ООД – София, да прехвърли на “ВОЛФ и МЮЛЕР Минералс България” ООД – София, изцяло правата и задълженията по предоставената концесия за добив на неметални полезни изкопаеми – индустриални минерали – вермикулитова суровина – подземни богатства по чл. 2, т. 2 от Закона за подземните богатства, от находище “Верона”, </w:t>
        <w:br/>
        <w:t xml:space="preserve">с. Белица, община Ихтиман, Софийска област, и с. Поибрене, община Панагюрище, област Пазарджик, без да се изменят условията на предоставената концесия с Решение № 816 на Министерския съвет от 2005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един месец от влизането в сила на реш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1:00Z</dcterms:created>
  <dc:creator>Бойка Владова</dc:creator>
  <dc:description/>
  <cp:keywords/>
  <dc:language>en-US</dc:language>
  <cp:lastModifiedBy>dbman</cp:lastModifiedBy>
  <cp:lastPrinted>2007-05-17T13:20:00Z</cp:lastPrinted>
  <dcterms:modified xsi:type="dcterms:W3CDTF">2007-06-06T08:50:00Z</dcterms:modified>
  <cp:revision>5</cp:revision>
  <dc:subject/>
  <dc:title>Р Е П У Б Л И К А   Б Ъ Л Г А Р И Я</dc:title>
</cp:coreProperties>
</file>