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пълнение на решенията на Европейския съд по правата на човека по делата "Бонева срещу България" (жалба № 53820/00) и "Спасов срещу България" (жалба № 51796/99)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Приема за изпълнение решенията на Европейския съд по правата на човека по делата "Бонева срещу България" (жалба № 53820/00) и "Спасов срещу България" (жалба № 51796/99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ерството на правосъдието до 15 май 2007 г. да изплати на жалбоподателите присъденото обезщетение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Марияна Йорданова Бонева (жалба № 53820/00) – 500 евро за неимуществени вреди и 750 евро за направените разходи и разноски по делото, платими по банкова сметка в България на процесуалния представител на адвокат Емилия Неде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Веселин Петров Спасов (жалба № 51796/99) – 1500 евро за неимуществени вреди и 500 евро за направените разходи и разноски по дело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2 промени по бюджета на Министерството на правосъдието за 2007 г. и да предостави левовата равностойност на дължимата валута за сметка на целевите разходи по централния бюджет за 2007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1:00Z</dcterms:created>
  <dc:creator>BV</dc:creator>
  <dc:description/>
  <cp:keywords/>
  <dc:language>en-US</dc:language>
  <cp:lastModifiedBy>dbman</cp:lastModifiedBy>
  <cp:lastPrinted>2007-05-11T09:40:00Z</cp:lastPrinted>
  <dcterms:modified xsi:type="dcterms:W3CDTF">2007-05-18T10:35:00Z</dcterms:modified>
  <cp:revision>3</cp:revision>
  <dc:subject/>
  <dc:title>Р Е П У Б Л И К А   Б Ъ Л Г А Р И Я</dc:title>
</cp:coreProperties>
</file>