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184" w:hanging="425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кандидатури за съдия в Европейския съд по правата на човек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1, т. 1 и чл. 22 от Конвенцията за защита на правата на човека и основните свободи и чл. 13, ал. 3, т. 7 от Устройствения правилник на Министерския съвет и на неговата администрация, приет с Постановление № 216 на Министерския съвет от 2005 г. (обн., ДВ, бр. 84 от 2005 г.; изм. и доп., бр. 89 и 92 от 2005 г., бр. 19, 48, 54, 55, 71 и 81 от 2006 г. и </w:t>
        <w:br/>
        <w:t>бр. 35 и 36 от 2007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ледните кандидатури за български съдия в Европейския съд по правата на чове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гарит Николов Ган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омяна Мартинова Гунева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Снежинка Николова Сапунджи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Комисията по правни въпроси и на Комисията по правата на човека и вероизповеданията към Народното събрание да изразят становище по кандидатур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31:00Z</dcterms:created>
  <dc:creator>neli</dc:creator>
  <dc:description/>
  <cp:keywords/>
  <dc:language>en-US</dc:language>
  <cp:lastModifiedBy>dbman</cp:lastModifiedBy>
  <cp:lastPrinted>2007-05-17T13:32:00Z</cp:lastPrinted>
  <dcterms:modified xsi:type="dcterms:W3CDTF">2007-05-18T10:27:00Z</dcterms:modified>
  <cp:revision>4</cp:revision>
  <dc:subject/>
  <dc:title>Р Е П У Б Л И К А   Б Ъ Л Г А Р И Я</dc:title>
</cp:coreProperties>
</file>