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47</w:t>
      </w:r>
    </w:p>
    <w:p>
      <w:pPr>
        <w:pStyle w:val="Normal"/>
        <w:jc w:val="center"/>
        <w:rPr>
          <w:rFonts w:ascii="HebarU" w:hAnsi="HebarU" w:cs="HebarU"/>
          <w:b/>
          <w:b/>
          <w:szCs w:val="24"/>
          <w:lang w:val="bg-BG"/>
        </w:rPr>
      </w:pPr>
      <w:r>
        <w:rPr>
          <w:rFonts w:cs="HebarU" w:ascii="HebarU" w:hAnsi="HebarU"/>
          <w:b/>
          <w:szCs w:val="24"/>
          <w:lang w:val="bg-BG"/>
        </w:rPr>
        <w:t>от   18 май    200</w:t>
      </w:r>
      <w:r>
        <w:rPr>
          <w:rFonts w:cs="HebarU" w:ascii="HebarU" w:hAnsi="HebarU"/>
          <w:b/>
          <w:szCs w:val="24"/>
          <w:lang w:val="en-US"/>
        </w:rPr>
        <w:t>7</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международни договори с десет зависими и асоциирани територии - островите от Ламанша, Остров Ман и острови от Карибския басейн, за облагане с данъци на доходите от спестявания под формата на лихвени плащан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Пълен текст – обн., ДВ, бр. 49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споразуменията и конвенциите с десет зависими и асоциирани територии - островите от Ламанша, Остров Ман и острови от Карибския басейн, за облагане с данъци на доходите от спестявания под формата на лихвени плащан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Споразумението за облагане с данък на доходите от спестявания между Република България и Гърнси, подписано на 17 окто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б) Споразумението за облагане с данък на доходите от спестявания между Република България и Джърси, подписано на 27 окто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в) Споразумението за облагане с данък на доходите от спестявания между Република България и Остров Ман, подписано на 4 декември 2006 г.;</w:t>
      </w:r>
    </w:p>
    <w:p>
      <w:pPr>
        <w:pStyle w:val="Normal"/>
        <w:spacing w:before="120" w:after="0"/>
        <w:ind w:firstLine="1134"/>
        <w:jc w:val="both"/>
        <w:rPr/>
      </w:pPr>
      <w:r>
        <w:rPr>
          <w:rFonts w:cs="HebarU" w:ascii="HebarU" w:hAnsi="HebarU"/>
          <w:szCs w:val="24"/>
          <w:lang w:val="bg-BG"/>
        </w:rPr>
        <w:t>г) Конвенцията между Република България и Кралство Нидерландия по отношение на Нидерландските Антили за автоматичен обмен на информация относно доходите от спестявания под формата на лихвени плащания, подписана на 20 окто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Конвенцията между Република България и Кралство Нидерландия по отношение на Аруба за автоматичен обмен на информация относно доходите от спестявания под формата на лихвени плащания, подписана на </w:t>
        <w:br/>
        <w:t>1 ноември 2006 г.;</w:t>
      </w:r>
    </w:p>
    <w:p>
      <w:pPr>
        <w:pStyle w:val="Normal"/>
        <w:spacing w:before="120" w:after="0"/>
        <w:ind w:firstLine="1134"/>
        <w:jc w:val="both"/>
        <w:rPr/>
      </w:pPr>
      <w:r>
        <w:rPr>
          <w:rFonts w:cs="HebarU" w:ascii="HebarU" w:hAnsi="HebarU"/>
          <w:szCs w:val="24"/>
          <w:lang w:val="bg-BG"/>
        </w:rPr>
        <w:t xml:space="preserve">е) Конвенцията между правителството на Република България и правителството на Ангила за автоматичния обмен на информация относно доходите от спестявания под формата на лихвени плащания, подписана на </w:t>
        <w:br/>
        <w:t>2 но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ж) Споразумението относно облагането с данък на доходи от спестявания между правителството на Република България и правителството на Британските Вирджински острови, подписано на 7 дек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з) Споразумението относно облагането с данък на доходи от спестявания между правителството на Република България и правителството на Кайманови острови, подписано на 19 дек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и) Споразумението относно облагането с данък на доходи от спестявания между правителството на Република България и правителството на отвъдморската територия на Обединеното Кралство Монтсерат, подписано на 19 дек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к) Споразумението относно облагането с данък на доходи от спестявания между правителството на Република България и правителството на островите Търкс и Кайкос, подписано на 7 декември 2006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7 от Конституцията на Република България да ратифицира със закон споразуменията и конвенциите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567" w:gutter="0" w:header="709" w:top="1000" w:footer="709" w:bottom="1418"/>
          <w:pgNumType w:fmt="decimal"/>
          <w:formProt w:val="false"/>
          <w:titlePg/>
          <w:textDirection w:val="lrTb"/>
          <w:docGrid w:type="default" w:linePitch="360" w:charSpace="0"/>
        </w:sectPr>
        <w:pStyle w:val="Normal"/>
        <w:ind w:left="4626"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mallCaps/>
          <w:szCs w:val="24"/>
          <w:lang w:val="bg-BG"/>
        </w:rPr>
        <w:t>за ратифициране на международни договори с десет зависими и асоциирани територии - островите от Ламанша, Остров Ман и острови от Карибския басейн, за облагане с данъци на доходите от спестявания под формата на лихвени плащания</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Ратифицира споразуменията и конвенциите с десет зависими и асоциирани територии - островите от Ламанша, Остров Ман и острови от Карибския басейн, за облагане с данъци на доходите от спестявания под формата на лихвени плащан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оразумението за облагане с данък на доходите от спестявания между Република България и Гърнси, подписано на 17 окто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2. Споразумението за облагане с данък на доходите от спестявания между Република България и Джърси, подписано на 27 окто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3. Споразумението за облагане с данък на доходите от спестявания между Република България и Остров Ман, подписано на 4 дек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4. Конвенцията между Република България и Кралство Нидерландия по отношение на Нидерландските Антили за автоматичен обмен на информация относно доходите от спестявания под формата на лихвени плащания, подписана на 20 окто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нвенцията между Република България и Кралство Нидерландия по отношение на Аруба за автоматичен обмен на информация относно доходите от спестявания под формата на лихвени плащания, подписана на </w:t>
        <w:br/>
        <w:t>1 но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онвенцията между правителството на Република България и правителството на Ангила за автоматичния обмен на информация относно доходите от спестявания под формата на лихвени плащания, подписана на </w:t>
        <w:br/>
        <w:t>2 но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7. Споразумението относно облагането с данък на доходи от спестявания между правителството на Република България и правителството на Британските Вирджински острови, подписано на 7 дек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8. Споразумението относно облагането с данък на доходи от спестявания между правителството на Република България и правителството на Кайманови острови, подписано на 19 дек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9. Споразумението относно облагането с данък на доходи от спестявания между правителството на Република България и правителството на отвъдморската територия на Обединеното Кралство Монтсерат, подписано на 19 дек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10. Споразумението относно облагането с данък на доходи от спестявания между правителството на Република България и правителството на островите Търкс и Кайкос, подписано на 7 декември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mallCaps/>
          <w:szCs w:val="24"/>
          <w:lang w:val="bg-BG"/>
        </w:rPr>
        <w:t>към проекта на Закон</w:t>
      </w:r>
      <w:r>
        <w:rPr>
          <w:rFonts w:cs="HebarU" w:ascii="HebarU" w:hAnsi="HebarU"/>
          <w:b/>
          <w:szCs w:val="24"/>
          <w:lang w:val="bg-BG"/>
        </w:rPr>
        <w:t xml:space="preserve"> </w:t>
      </w:r>
      <w:r>
        <w:rPr>
          <w:rFonts w:cs="HebarU" w:ascii="HebarU" w:hAnsi="HebarU"/>
          <w:b/>
          <w:smallCaps/>
          <w:szCs w:val="24"/>
          <w:lang w:val="bg-BG"/>
        </w:rPr>
        <w:t>за ратифициране на международни договори с десет зависими и асоциирани територии - островите от Ламанша, Остров Ман и острови от Карибския басейн, за облагане с данъци на доходите от спестявания под формата на лихвени плаща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В изпълнение на задълженията на нашата страна, произтичащи от чл. 17 (“Транспониране”) на Директива 2003/48/ЕЕС на Съвета на Европейския съюз от 3 юни 2003 г. относно облагането с данъци на доходите от спестявания под формата на лихвени плащания, между Република България и десет зависими и асоциирани територии (островите от Ламанша, Остров Ман и зависимите и асоциирани територии от Карибския басейн), които са извън фискалната юрисдикция на Европейския съюз, бяха подписани десет международни договора за обмен на информация. Съгласно посочената директива Република България трябва да приведе своето законодателство в съответствие с разпоредбите на директивата, като приеме договорените в нея мерки за облагане с данък на спестяванията от лихвени плащания.</w:t>
      </w:r>
    </w:p>
    <w:p>
      <w:pPr>
        <w:pStyle w:val="Normal"/>
        <w:spacing w:lineRule="auto" w:line="288" w:before="120" w:after="0"/>
        <w:ind w:firstLine="1134"/>
        <w:jc w:val="both"/>
        <w:rPr/>
      </w:pPr>
      <w:r>
        <w:rPr>
          <w:rFonts w:cs="HebarU" w:ascii="HebarU" w:hAnsi="HebarU"/>
          <w:szCs w:val="24"/>
          <w:lang w:val="bg-BG"/>
        </w:rPr>
        <w:t>Директивата предвижда два принципни режима на облагане на доходите от спестявания. Във всяко от подписаните споразумения и конвенции е възприет един от двата режима по директивата, като споразуменията с Аруба, Ангила и Монтсерат предвиждат режим на автоматичен обмен на информация, а споразуменията с Гърнси, Остров Ман, Джърси, Нидерландските Антили, Британските Вирджински острови и островите Търкс и Кайкос предвиждат режим на удържане на данък при източника в съответните територии. Споразумението с Каймановите острови предвижда режим на автоматичен едностранен обмен на информация само от страна на Каймановите острови.</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Задълженията на Република България за подписване на посочените международни договори с десетте територии извън Европейския съюз е аналогично на задълженията на всяка държава - членка на Европейския съюз, и е регламентирано в Директива 2003/48/ЕЕС на Съвета на Европейския съюз от 3 юни 2003 г. Целта е да бъде унифициран режимът на облагане с данъци на доходите от спестявания под формата на лихвени плащания между всички държави - членки на Европейския съюз.</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Ратифицирането на десетте международни договора със закон от Народното събрание на основание чл. 85, ал. 1, т. 7 от Конституцията на Република България е необходимо условие за влизането им в сил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8" w:leader="none"/>
        <w:tab w:val="right" w:pos="98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2:00Z</dcterms:created>
  <dc:creator>Cvety</dc:creator>
  <dc:description/>
  <cp:keywords/>
  <dc:language>en-US</dc:language>
  <cp:lastModifiedBy>dbman</cp:lastModifiedBy>
  <cp:lastPrinted>2007-05-18T15:02:00Z</cp:lastPrinted>
  <dcterms:modified xsi:type="dcterms:W3CDTF">2007-06-20T06:43:00Z</dcterms:modified>
  <cp:revision>5</cp:revision>
  <dc:subject/>
  <dc:title>Р Е П У Б Л И К А   Б Ъ Л Г А Р И Я</dc:title>
</cp:coreProperties>
</file>