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34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8 май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Споразумение за сътрудничество между Изпълнителната агенция за насърчаване на малките и средните предприятия, Република България, и йорданската Корпорация за развитие на предприятията, Хашемитско кралство Йорда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роекта на Споразумение за сътрудничество между Изпълнителната агенция за насърчаване на малките и средните предприятия, Република България, и йорданската Корпорация за развитие на предприятията, Хашемитско кралство Йордания, като основа за водене на преговори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Упълномощава изпълнителния директор на Изпълнителната агенция за насърчаване на малките и средните предприятия към министъра на икономиката и енергетиката Станимир Бързашки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05:00Z</dcterms:created>
  <dc:creator>Cvety</dc:creator>
  <dc:description/>
  <cp:keywords/>
  <dc:language>en-US</dc:language>
  <cp:lastModifiedBy>dbman</cp:lastModifiedBy>
  <cp:lastPrinted>2007-05-18T15:05:00Z</cp:lastPrinted>
  <dcterms:modified xsi:type="dcterms:W3CDTF">2007-05-21T10:20:00Z</dcterms:modified>
  <cp:revision>5</cp:revision>
  <dc:subject/>
  <dc:title>Р Е П У Б Л И К А   Б Ъ Л Г А Р И Я</dc:title>
</cp:coreProperties>
</file>