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май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192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</w:t>
      </w:r>
      <w:r>
        <w:rPr>
          <w:rFonts w:cs="HebarU" w:ascii="HebarU" w:hAnsi="HebarU"/>
          <w:b/>
          <w:smallCaps/>
          <w:szCs w:val="24"/>
          <w:lang w:val="ru-RU"/>
        </w:rPr>
        <w:t xml:space="preserve">роект на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разбирателство между Агенцията за финансово разузнаване и Мрежата за борба с финансовите престъпления (Съединени американски щати) относно взаимодействието при обмена на информация, свързана с изпиране на пари и финансиране на тероризъм, проект на Меморандум за разбирателство между Агенцията за финансово разузнаване на Република България и Звеното за финансово разузнаване към Централната банка на Сейшелските острови за сътрудничество при обмен на информация по отношение на изпирането на пари, финансирането на тероризъм и свързаните престъпления и проект на Меморандум за разбирателство между Агенцията за финансово разузнаване на Република България и Центъра за докладване на необичайни транзакции Аруба (МОТ Аруба) за сътрудничество при обмен на финансово-разузнавателна информация, свързана с изпирането на пари и финансирането на тероризм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Агенцията за финансово разузнаване и Мрежата за борба с финансовите престъпления (Съединени американски щати) относно взаимодействието при обмена на информация, свързана с изпиране на пари и финансиране на тероризъм,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Агенцията за финансово разузнаване на Република България и Звеното за финансово разузнаване към Централната банка на Сейшелските острови за сътрудничество при обмен на информация по отношение на изпирането на пари, финансирането на тероризъм и свързаните престъпле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Агенцията за финансово разузнаване на Република България и Центъра за докладване на необичайни транзакции Аруба (МОТ Аруба)</w:t>
      </w:r>
      <w:r>
        <w:rPr>
          <w:rFonts w:cs="HebarU" w:ascii="HebarU" w:hAnsi="HebarU"/>
          <w:bCs/>
          <w:szCs w:val="24"/>
          <w:lang w:val="bg-BG"/>
        </w:rPr>
        <w:t xml:space="preserve"> за сътрудничество при обмен на финансово-разузнавателна информация, свързана с изпирането на пари и финансирането на тероризма</w:t>
      </w:r>
      <w:r>
        <w:rPr>
          <w:rFonts w:cs="HebarU" w:ascii="HebarU" w:hAnsi="HebarU"/>
          <w:szCs w:val="24"/>
          <w:lang w:val="bg-BG"/>
        </w:rPr>
        <w:t>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директора на Агенцията за финансово разузнаване да проведе преговорите и да подпише меморандумите по т. 1, 2 </w:t>
        <w:br/>
        <w:t>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меморандумите по т. 1, 2 и 3 да влязат в сила от датата на подписването им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ите по т. 1, 2 и 3 да не бъдат обнародвани в “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4:00Z</dcterms:created>
  <dc:creator>neli</dc:creator>
  <dc:description/>
  <cp:keywords/>
  <dc:language>en-US</dc:language>
  <cp:lastModifiedBy>dbman</cp:lastModifiedBy>
  <cp:lastPrinted>2007-05-18T15:04:00Z</cp:lastPrinted>
  <dcterms:modified xsi:type="dcterms:W3CDTF">2007-05-21T10:21:00Z</dcterms:modified>
  <cp:revision>4</cp:revision>
  <dc:subject/>
  <dc:title>Р Е П У Б Л И К А   Б Ъ Л Г А Р И Я</dc:title>
</cp:coreProperties>
</file>