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Република Гърция за премахване на визите за гражданите на двете страни, притежаващи дипломатически или служебни паспорти, които са назначени на работа в съответното дипломатическо или консулско представителство на двете стран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правителството на Република България и правителството на Република Гърция  за премахване на визите за гражданите на двете страни, притежаващи дипломатически или служебни паспорти,  които са назначени на работа в съответното дипломатическо или консулско представителство на двете страни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без последващо утвърждаване 15 дни след размяна по дипломатически път на уведомленията, с които страните се информират, че са изпълнили вътрешните си процедури, необходими за влизането му в сила.</w:t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гръцката страна за решението по т. 3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1:00Z</dcterms:created>
  <dc:creator>neli</dc:creator>
  <dc:description/>
  <cp:keywords/>
  <dc:language>en-US</dc:language>
  <cp:lastModifiedBy>dbman</cp:lastModifiedBy>
  <cp:lastPrinted>2007-05-18T15:01:00Z</cp:lastPrinted>
  <dcterms:modified xsi:type="dcterms:W3CDTF">2007-05-21T10:16:00Z</dcterms:modified>
  <cp:revision>4</cp:revision>
  <dc:subject/>
  <dc:title>Р Е П У Б Л И К А   Б Ъ Л Г А Р И Я</dc:title>
</cp:coreProperties>
</file>