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86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даване на разрешение за търсене и проучване на нефт и газ – подземни богатства по чл. 2, т. 3 от Закона за подземните богатства, в блок “Ямбол”, разположен на територията на областите Сливен, Хасково, Ямбол и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2 и чл. 50, т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-142" w:leader="none"/>
        </w:tabs>
        <w:ind w:firstLine="1138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Разрешава на ОАО “Башкиргеология” – дружество, регистрирано под N 1020203223150 в Единния регистър на юридическите лица към Министерството за данъци и вземания на Руската Федерация, със седалище и адрес на управление: Руска Федерация, гр. Уфа, ул. “Рихард Зорге” N 9\1:</w:t>
      </w:r>
    </w:p>
    <w:p>
      <w:pPr>
        <w:pStyle w:val="TextBody"/>
        <w:tabs>
          <w:tab w:val="clear" w:pos="720"/>
          <w:tab w:val="left" w:pos="-142" w:leader="none"/>
        </w:tabs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 да извърши за своя сметка търсене и проучване на нефт и газ – подземни богатства по чл. 2, т. 3 от Закона за подземните богатства;</w:t>
      </w:r>
    </w:p>
    <w:p>
      <w:pPr>
        <w:pStyle w:val="TextBody"/>
        <w:tabs>
          <w:tab w:val="clear" w:pos="720"/>
          <w:tab w:val="left" w:pos="-142" w:leader="none"/>
        </w:tabs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 търсенето и проучването на нефт и газ да бъде извършено в блок “Ямбол” с размер 4005 кв. км, разположен на територията на областите Сливен, Хасково, Ямбол и Бургас, с граници, определени с координатите на граничните точки с номера от 1 до 18 включително, посочени на карта и описани в приложение - неразделна част от договора за търсене и проуч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окът на разрешението по т. 1 е 3 години, считано от датата на сключването на договора за търсене и проучване, с право на продължения съгласно чл. 31 и чл. 32, ал. 2 от Закона за подземните богатства при условия и по ред, определени в сключения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идовете и обемите на търсещо-проучвателните работи за срока на разрешението са задължителни за изпълнение от титуляря в съответствие с конкурсното му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ловията за осъществяване на дейностите по търсенето и проучването на нефт и газ, както и правата и задълженията на титуляря се определят в договора за търсене и проучва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Упълномощава министъра на околната среда и водите да проведе преговорите и да сключи договора за търсене и проучване на нефт и газ в едномесечен срок от обнародването на решението. </w:t>
      </w:r>
    </w:p>
    <w:p>
      <w:pPr>
        <w:pStyle w:val="Normal"/>
        <w:tabs>
          <w:tab w:val="clear" w:pos="720"/>
          <w:tab w:val="left" w:pos="-142" w:leader="none"/>
        </w:tabs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Контролът по изпълнението на разрешението и на сключения договор се осъществява от министъра на околната среда и водите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8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8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17:00Z</dcterms:created>
  <dc:creator>Бойка Владова</dc:creator>
  <dc:description/>
  <dc:language>en-US</dc:language>
  <cp:lastModifiedBy>mariana</cp:lastModifiedBy>
  <cp:lastPrinted>2005-07-26T12:17:00Z</cp:lastPrinted>
  <dcterms:modified xsi:type="dcterms:W3CDTF">2005-08-05T09:33:00Z</dcterms:modified>
  <cp:revision>4</cp:revision>
  <dc:subject/>
  <dc:title>Р Е П У Б Л И К А   Б Ъ Л Г А Р И Я</dc:title>
</cp:coreProperties>
</file>