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23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7" w:hanging="425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szCs w:val="24"/>
          <w:lang w:val="bg-BG"/>
        </w:rPr>
        <w:t>Сава Иванов Грозд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проф. </w:t>
      </w:r>
      <w:r>
        <w:rPr>
          <w:rFonts w:cs="HebarU" w:ascii="HebarU" w:hAnsi="HebarU"/>
          <w:caps/>
          <w:szCs w:val="24"/>
          <w:lang w:val="bg-BG"/>
        </w:rPr>
        <w:t>Сава Иванов Грозде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проф. </w:t>
      </w:r>
      <w:r>
        <w:rPr>
          <w:rFonts w:cs="HebarU" w:ascii="HebarU" w:hAnsi="HebarU"/>
          <w:b/>
          <w:caps/>
          <w:szCs w:val="24"/>
          <w:lang w:val="bg-BG"/>
        </w:rPr>
        <w:t>Сава Иванов Гроздев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” първа степен</w:t>
      </w:r>
    </w:p>
    <w:p>
      <w:pPr>
        <w:pStyle w:val="Normal"/>
        <w:spacing w:before="120" w:after="0"/>
        <w:ind w:right="45"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офесор Сава Иванов Гроздев е роден през 1950 г. в София. През 1969 г. завършва Английската езикова гимназия в София, а през 1974 г. – Факултета по математика и информатика на Софийския университет „Св. Климент Охридски” с магистърска степен по „Комплексен анализ”. През 1980 г. защитава дисертация за присъждане на образователна и научна степен „доктор по математика” на тема „Абстрактни диференциални уравнения в особения случай”, а през 2003 г. – дисертация за присъждане на научната степен „доктор на педагогическите науки” на тема „Теория и практика на подготовката на изявени ученици за участие в олимпиади по математика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т август 1979 г. до септември 2004 г. работи в Института по механика при БАН в секция „Системи тела”, където в периода 1985 – 2004 г. е ст.н.с. </w:t>
      </w:r>
      <w:r>
        <w:rPr>
          <w:rFonts w:cs="HebarU" w:ascii="HebarU" w:hAnsi="HebarU"/>
          <w:bCs/>
          <w:szCs w:val="24"/>
          <w:lang w:val="en-US"/>
        </w:rPr>
        <w:t>II</w:t>
      </w:r>
      <w:r>
        <w:rPr>
          <w:rFonts w:cs="HebarU" w:ascii="HebarU" w:hAnsi="HebarU"/>
          <w:bCs/>
          <w:szCs w:val="24"/>
          <w:lang w:val="bg-BG"/>
        </w:rPr>
        <w:t xml:space="preserve"> ст. по специалността „Математически анализ”. От 2004 г. е на основна работа в Института по математика и информатика при БАН след спечелен конкурс за ст.н.с. </w:t>
      </w:r>
      <w:r>
        <w:rPr>
          <w:rFonts w:cs="HebarU" w:ascii="HebarU" w:hAnsi="HebarU"/>
          <w:bCs/>
          <w:szCs w:val="24"/>
          <w:lang w:val="en-US"/>
        </w:rPr>
        <w:t>I</w:t>
      </w:r>
      <w:r>
        <w:rPr>
          <w:rFonts w:cs="HebarU" w:ascii="HebarU" w:hAnsi="HebarU"/>
          <w:bCs/>
          <w:szCs w:val="24"/>
          <w:lang w:val="bg-BG"/>
        </w:rPr>
        <w:t xml:space="preserve"> ст. по методика на обучението по математика. През 2006 г. е избран от СНС по педагогика при ВАК за професор по методика на обучението по математика за нуждите на Софийския университет „Св. Климент Охридски”, а през май 2006 г. – за професор по математически анализ на Висшето училище по застраховане и финанс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т 1986 г. е член на екипа за извънкласна работа по математика. Проф. Гроздев е бил и негов ръководител в продължение на 15 години. Екипът се занимава с научно обезпечаване на всички олимпиади в България, както и с подготовка на националните отбори за участие в международни олимпиади и състезания по математика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периода 1999 – 2003 г., когато е научен ръководител на националния отбор, България печели от световните олимпиади общо 30 медала от 30 възможни: 17 златни, 11 сребърни и 2 бронзови. В отборното класиране за този период България сумарно е на трето място след Китай и Русия. След нас са държави с голям икономически и човешки ресурс, като САЩ, Англия, Франция, Германия, Япония, Канада и др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периода 1994 – 1998 г., когато е научен ръководител на балканския отбор, България печели от балкански олимпиади общо </w:t>
        <w:br/>
        <w:t>29 медала от 30 възможни: 16 златни и 13 сребърни, както и 4 отборни титли от 5 възможни. През 2003 г. под ръководство на проф. Гроздев отборът на България става световен шампион по време на световната олимпиада по математика в Япония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з 1992 г. заедно с колеги математици основава списание „Математика плюс”, което е насочено към подготовката на ученици, учители и студенти за участие в олимпиади по математика. Понастоящем е главен редактор на списанието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ел е спецкурсове за математици в Софийския университет „Св. Климент Охридски” по „Нелинейни трептения” и „Управление и устойчивост на движението”, лекции по „Съвременни аспекти на математиката” и „Извънкласна работа по математика” към Департамента за информация и усъвършенстване на учителите в Софийския университет „Св. Климент Охридски”, както и лекции по „Методика на обучението по математика” в Икономическия университет – Варн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втор е на 40 научни статии в областта на математическия анализ, операционното смятане, обобщените функции и управлението на системи, както и на около 200 статии, сборници, помагала и книги в областта на образованието по математика. Автор е и на повече от </w:t>
        <w:br/>
        <w:t>300 олимпийски задачи, някои от които са използвани в темите за балкански и световни олимпиади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частвал е в редица научни разработки и проекти, а понастоящем е координатор за България на два международни проекта по програми на Европейския съюз: „Maths-Europe-Encyclopedia” и „MATHEU: откриване, мотивиране и подкрепа на математическите таланти в европейските училища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ъм Института по механика при БАН ръководи проект „Научно осигуряване на учебен център по приложна математика и механика: стратегии, програми и учебни материали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продължение на 5 години е бил главен секретар на Съюза на математиците в България, а понастоящем е негов секретар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а особени заслуги към образованието по математика е награждаван с почетен знак на Президента на Република България (2003 г.), юбилеен медал на Латвийското математическо общество (2004 г.), почетен знак на Българска академия на науките (2003 г.) и почетен знак на Общински съвет – София (2003 г.)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Сава Иванов Гроздев с орден „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113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  <w:szCs w:val="24"/>
          <w:lang w:val="bg-BG"/>
        </w:rPr>
        <w:t>/Сергей Станиш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7:00Z</dcterms:created>
  <dc:creator>Бойка Владова</dc:creator>
  <dc:description/>
  <cp:keywords/>
  <dc:language>en-US</dc:language>
  <cp:lastModifiedBy>dbman</cp:lastModifiedBy>
  <cp:lastPrinted>2007-05-23T10:47:00Z</cp:lastPrinted>
  <dcterms:modified xsi:type="dcterms:W3CDTF">2007-06-04T12:49:00Z</dcterms:modified>
  <cp:revision>4</cp:revision>
  <dc:subject/>
  <dc:title>Р Е П У Б Л И К А   Б Ъ Л Г А Р И Я</dc:title>
</cp:coreProperties>
</file>