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</w:rPr>
      </w:pPr>
      <w:r>
        <w:rPr>
          <w:rFonts w:cs="HebarU" w:ascii="HebarU" w:hAnsi="HebarU"/>
          <w:b/>
          <w:spacing w:val="60"/>
          <w:sz w:val="28"/>
          <w:szCs w:val="28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</w:t>
      </w:r>
      <w:r>
        <w:rPr>
          <w:rFonts w:cs="HebarU" w:ascii="HebarU" w:hAnsi="HebarU"/>
          <w:b/>
          <w:szCs w:val="24"/>
          <w:lang w:val="bg-BG"/>
        </w:rPr>
        <w:t>23 май</w:t>
      </w:r>
      <w:r>
        <w:rPr>
          <w:rFonts w:cs="HebarU" w:ascii="HebarU" w:hAnsi="HebarU"/>
          <w:b/>
          <w:szCs w:val="24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>2007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награждаване с орден „Св. св. Кирил и Методий” втор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На основание чл. 11, ал. 2 във връзка с чл. 5, ал. 3, т. </w:t>
      </w:r>
      <w:r>
        <w:rPr>
          <w:rFonts w:cs="HebarU" w:ascii="HebarU" w:hAnsi="HebarU"/>
          <w:sz w:val="24"/>
          <w:szCs w:val="24"/>
          <w:lang w:val="ru-RU"/>
        </w:rPr>
        <w:t>3</w:t>
      </w:r>
      <w:r>
        <w:rPr>
          <w:rFonts w:cs="HebarU" w:ascii="HebarU" w:hAnsi="HebarU"/>
          <w:sz w:val="24"/>
          <w:szCs w:val="24"/>
          <w:lang w:val="bg-BG"/>
        </w:rPr>
        <w:t xml:space="preserve">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pacing w:val="40"/>
          <w:sz w:val="28"/>
          <w:szCs w:val="24"/>
          <w:lang w:val="bg-BG"/>
        </w:rPr>
      </w:pPr>
      <w:r>
        <w:rPr>
          <w:rFonts w:cs="HebarU" w:ascii="HebarU" w:hAnsi="HebarU"/>
          <w:spacing w:val="40"/>
          <w:sz w:val="28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color w:val="00008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Милка Стефанова Банчева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втора степен за дейността й в областта на образованието. 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Милка Стефанова Банчева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орден </w:t>
        <w:br/>
        <w:t>„Св. св. Кирил и Методий” втора степен за дейността й в областта на образованиет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Сергей Станишев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 xml:space="preserve">към проекта на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у</w:t>
      </w:r>
      <w:r>
        <w:rPr>
          <w:rFonts w:cs="NewSaturionCyr;Times New Roman" w:ascii="NewSaturionCyr;Times New Roman" w:hAnsi="NewSaturionCyr;Times New Roman"/>
          <w:b/>
          <w:sz w:val="26"/>
        </w:rPr>
        <w:t xml:space="preserve">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награждаване на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 xml:space="preserve">Милка Стефанова Банчев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с орден </w:t>
        <w:br/>
        <w:t>„Св. св. Кирил и Методий” втора степен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Милка Станчева Банчева е учител по български език и литература с 30 години педагогически стаж. Притежава отлична научна подготовка и добра педагогическа практика. Доказателство за това са постигнатите много добри и отлични резултати на нейни ученици, реализирали се успешно при обучението си във висши училища и професионално. Традиция е нейните възпитаници да показват високо ниво на подготовка на регионални и национални олимпиади и състез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През периода 2004 – 2006 г. Милка Банчева има класирани ученици на националния кръг на олимпиадата по български език и литерат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В своята дългогодишна работа Милка Банчева целенасочено работи за създаване на учебна среда, която да благоприятства и стимулира учебно-познавателната дейност на учениците 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Ученици и учители високо ценят нейните лични качества – комуникативност, критичност, коректност и усет към новостите. Тя е известна на разградската общественост не само с дейността си като учител и педагог, а и с активната си гражданска пози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Милка Банчева започва учителския си стаж през 1976 г. в </w:t>
        <w:br/>
        <w:t>с. Люляк, община Търговище, като съпруга на военен. Със семейството си се мести да живее и преподава последователно в с. Звездец, община Бургас, София, Ямбол, Разград и с. Пороище, община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Била е директор от 1981 до 1985 г. на основно училище „Христо Смирненски” в с. Звездец, община Бургас, и помощник-директор в основно оздравително училище „Стоян Пандуров” в </w:t>
        <w:br/>
        <w:t>с. Пороище, община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През периода 1981 - 1984 г. е ръководител на детски театрален състав в с. Звездец, община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Нейни статии са печатани във вестник „Учителско дело”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През периода 1987 до 1990 г. участва в областни и национални педагогически четения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От 1981 до 1984 г. е общински съветник в община Мал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В местата, в които е живяла, Милка Банчева е оставила своята диря в местната преса с личните си творб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Възприела европейските ценности, Милка Банчева с цялостната си дейност и лично присъствие цели да изгради от учениците си пълноценни и национално отговорни личности, способни да се реализират в живота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Милка Стефанова Банчева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орден „Св. св. Кирил и Методий” втора степен за дейността й в областта на образованието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Сергей Станишев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9:00Z</dcterms:created>
  <dc:creator>Бойка Владова</dc:creator>
  <dc:description/>
  <cp:keywords/>
  <dc:language>en-US</dc:language>
  <cp:lastModifiedBy>dbman</cp:lastModifiedBy>
  <cp:lastPrinted>2007-05-23T10:49:00Z</cp:lastPrinted>
  <dcterms:modified xsi:type="dcterms:W3CDTF">2007-06-04T12:50:00Z</dcterms:modified>
  <cp:revision>4</cp:revision>
  <dc:subject/>
  <dc:title>Р Е П У Б Л И К А   Б Ъ Л Г А Р И Я</dc:title>
</cp:coreProperties>
</file>