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май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СИМЕОН АТАНАСОВ СИМОВ с орден „Стара планина” първа степен за изключително големите му заслуги към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СИМЕОН АТАНАСОВ СИМОВ с орден „Стара планина” първа степен за изключително големите му заслуги към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bCs/>
          <w:szCs w:val="24"/>
          <w:lang w:val="bg-BG"/>
        </w:rPr>
        <w:t>Симеон Симов с орден „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меон Атанасов Симов е роден на 25 октомври 1931 г. в Перник. Учи в Първа търговска и в Шеста мъжка гимназия в София. През 1957 г. завършва медицина в София. Пътят му като лекар започва в България, но той напуска страната и повече от 50 години живее в чужбина. Различни са причините, които са го накарали да напусне искрено и дълбоко обичаната от него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редата на 70-те години на миналия век Симеон Симов създава първото Немско-българско културно дружество в Германия със седалище в Хамбург. В продължение на 20 години той е председател на дружеството и в сътрудничество със Славянския комитет и с Комитета за българите в чужбина организира срещи с видни български музиканти, с оперни и народни певци, с артисти, с художници. Осъществява изложби, в които се експонират карти, атласи, книги и гравюри, свързани с България, произведения на българските художествени занаяти, български национални но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ружеството, ръководено от Симеон Симов, инициира и организира симпозиуми по българска история, купува и дарява българска историческа литература на Университета в Хамбург, както и немска историческа, философска и филологическа литература на Софийския университет </w:t>
        <w:br/>
        <w:t>“Св. Климент Охридски”. По предложение на Симеон Симов професор Гротхаузен, който пръв в Европа чете лекции по история на България, става почетен член на Софийския университ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ече от половин век Симеон Симов събира своята уникална колекция, която днес наброява повече от 4000 части. Тя представлява уникално досие за историческата съдба на България и отразява европейския исторически и географски поглед върху историята на българите и българските з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нес благодарение на Симеон Симов всеки родолюбив българин може да види с очите си необикновени уникати – Словата на Йоан Златоуст (1525 г.), Четвероевангелието от Теофилакт, архиепископ на България (1531 г.), Хрониката на Теофан и Леон Граматик (1635 г.), Деветата карта на Европа на Клавдий Птолемей (1477 г.), Географията от Клавдий Птолемей (1561 г.), Исторически и критичен атлас от Пиер Бай, томове I-III (1730 г.), История на България от Йоан Стритер (1771 г.), Атлас на най-прочутите острови в света от Томазо Поркачи (1576 г.), История на света от Венсент дьо Буве, Карта на Царство България от Йохан ван дер Бруген (173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одължение на почти половин век Симеон Симов успява да събере всичко налично за историята на българските земи и българите, създадено и грижливо запазено от поколения европейски учени, картографи, писатели, пътешественици, художници, библиотекари и антиквари. Всички тези толкова различни по характер и съдби книги, карти, атласи, гравюри и рисунки всъщност въплъщават една и съща тема – България като част от Европа и нейната съдба от античността до края на XIX век, неразделна част от стария континент и от неговия бурен път през векове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Симеон Симов с орден „Стара планина” първа степен за изключително големите му заслуги към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6:00Z</dcterms:created>
  <dc:creator>Cvety</dc:creator>
  <dc:description/>
  <cp:keywords/>
  <dc:language>en-US</dc:language>
  <cp:lastModifiedBy>dbman</cp:lastModifiedBy>
  <cp:lastPrinted>2007-05-23T10:46:00Z</cp:lastPrinted>
  <dcterms:modified xsi:type="dcterms:W3CDTF">2007-06-04T12:51:00Z</dcterms:modified>
  <cp:revision>5</cp:revision>
  <dc:subject/>
  <dc:title>Р Е П У Б Л И К А   Б Ъ Л Г А Р И Я</dc:title>
</cp:coreProperties>
</file>