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5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8 май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свобождаване на Кешуа Булайа - замбийски гражданин, от длъжността почетно (нещатно) консулско длъжностно лице на Република България в Република Замб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5 от Виенската конвенция за консулските отношения и чл. 3, 4 и 9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вобождава Кешуа Булайа - замбийски гражданин, от длъжността почетно (нещатно) консулско длъжностно лице на Република България в Република Замб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. Министърът на външните работи да уведоми по дипломатически път замбийската страна за решението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16"/>
        <w:ind w:firstLine="1077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0:24:00Z</dcterms:created>
  <dc:creator>BV</dc:creator>
  <dc:description/>
  <cp:keywords/>
  <dc:language>en-US</dc:language>
  <cp:lastModifiedBy>dbman</cp:lastModifiedBy>
  <cp:lastPrinted>2007-05-21T10:41:00Z</cp:lastPrinted>
  <dcterms:modified xsi:type="dcterms:W3CDTF">2007-06-04T12:52:00Z</dcterms:modified>
  <cp:revision>3</cp:revision>
  <dc:subject/>
  <dc:title>Р Е П У Б Л И К А   Б Ъ Л Г А Р И Я</dc:title>
</cp:coreProperties>
</file>