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</w:t>
      </w:r>
      <w:r>
        <w:rPr>
          <w:rFonts w:cs="HebarU" w:ascii="HebarU" w:hAnsi="HebarU"/>
          <w:smallCaps/>
          <w:szCs w:val="24"/>
        </w:rPr>
        <w:t>аване на съгласие за откриване на консулство на Украйна в Република България, ръководено от почетно (нещатно) консулско длъжностно лице, със седалище в Бургас и с консулски окръг, обхващащ териториите на областите Бургас, Сливен, Хасково и 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4, т. 1 и 2 от Виенската конвенция за консулските отношения и чл. 12, ал. 1 и 2 от Наредбат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Украйна в Република България, ръководено от почетно (нещатно) консулско длъжностно лице, със седалище в Бургас и с консулски окръг, обхващащ територията на областите Бургас, Сливен, Хасково и Ямбол.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caps/>
          <w:szCs w:val="24"/>
          <w:lang w:val="bg-BG"/>
        </w:rPr>
        <w:t>Георги Георгиев</w:t>
      </w:r>
      <w:r>
        <w:rPr>
          <w:rFonts w:cs="HebarU" w:ascii="HebarU" w:hAnsi="HebarU"/>
          <w:szCs w:val="24"/>
          <w:lang w:val="bg-BG"/>
        </w:rPr>
        <w:t xml:space="preserve"> - български гражданин, да бъде назначен за почетен (нещатен) консул  на Украйна в Република България със седалище в Бургас.</w:t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Украй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00:00Z</dcterms:created>
  <dc:creator>BV</dc:creator>
  <dc:description/>
  <dc:language>en-US</dc:language>
  <cp:lastModifiedBy>BV</cp:lastModifiedBy>
  <cp:lastPrinted>2004-12-27T17:01:00Z</cp:lastPrinted>
  <dcterms:modified xsi:type="dcterms:W3CDTF">2004-12-28T08:08:00Z</dcterms:modified>
  <cp:revision>4</cp:revision>
  <dc:subject/>
  <dc:title>Р Е П У Б Л И К А   Б Ъ Л Г А Р И Я</dc:title>
</cp:coreProperties>
</file>