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май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доставяне за управление на имот – публична държавна собственост, на община Нова Загора и на Министерството на правосъдието за нуждите на Районната прокуратура – Нова Заго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 от Закона за държавната собственост във връзка с чл. 6, ал. 1 и 2, чл. 10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, бр. 26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ционалната агенция по приходите правото на управление върху имот – публична държавна собственост, намиращ се в гр. Нова Загора, област Сливен, УПИ І, пл. № 1110, кв. 82 по плана на града, представляващ сграда на два етажа с използваемо подпокривно пространство с обща разгъната застроена площ 538 кв. м, състояща се от две функционално свързани части, включваща стара масивна част на два етажа с разгъната застроена площ 199 кв. м и нова стоманобетонова пристройка на два етажа с разгъната застроена площ </w:t>
        <w:br/>
        <w:t>339 кв. м, мазе с полезна площ 37,70 кв. м и складово помещение в подпокривното пространство с полезна площ 5 кв. м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община Нова Загора – част от имота с обща застроена площ 269 кв. м, включваща първия етаж от стара масивна част от сградата със застроена площ 99,50 кв. м, първия етаж от пристройката със застроена площ 169,50 кв. м и избено помещение с полезна площ 37,70 кв. м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Министерството на правосъдието за нуждите на Районната прокуратура – Нова Загора – част от имота с обща застроена площ 269 кв. м, включваща втория етаж от стара масивна част от сградата със застроена площ 99,50 кв. м, втория етаж от пристройката със застроена площ </w:t>
        <w:br/>
        <w:t>169,50 кв. м и складово помещение в подпокривното пространство с полезна площ 5 кв. м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Сливен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с представител на община Нова Загора, с който да се уредят правата и задълженията на стран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в срок до 1 месец на частите от имота по т. 2, букви “а” и “б” с протокол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да отрази промените в акта за държавна собственост за имота </w:t>
        <w:br/>
        <w:t>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34:00Z</dcterms:created>
  <dc:creator>Бойка Владова</dc:creator>
  <dc:description/>
  <cp:keywords/>
  <dc:language>en-US</dc:language>
  <cp:lastModifiedBy>dbman</cp:lastModifiedBy>
  <cp:lastPrinted>2007-05-28T14:33:00Z</cp:lastPrinted>
  <dcterms:modified xsi:type="dcterms:W3CDTF">2007-06-04T12:57:00Z</dcterms:modified>
  <cp:revision>3</cp:revision>
  <dc:subject/>
  <dc:title>Р Е П У Б Л И К А   Б Ъ Л Г А Р И Я</dc:title>
</cp:coreProperties>
</file>