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й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"Христова срещу България" (жалба № 60859/00) и "Точев срещу България" (жалба № 58925/99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за изпълнение решенията на Европейския съд по правата на човека по делата "Христова срещу България" (жалба № 60859/00) и "Точев срещу България" (жалба № 58925/99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до 27 май 2007 г. да изплати на жалбоподателите присъденото обезщет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Ася Иванова Христова (жалба № 60859/00) – 4500 евро за неимуществени вр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Виктор Василев Точев (жалба № 58925/99) – 2000 евро за неимуществени вреди и 900 евро на адвоката на жалбоподателя в България за направените разходи и разноски по дел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2 промени по бюджета на Министерството на правосъдието за 2007 г. и да предостави левовата равностойност на дължимата валута за сметка на целевите разходи по централния бюджет за 200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11:00Z</dcterms:created>
  <dc:creator>BV</dc:creator>
  <dc:description/>
  <cp:keywords/>
  <dc:language>en-US</dc:language>
  <cp:lastModifiedBy>dbman</cp:lastModifiedBy>
  <cp:lastPrinted>2007-05-28T17:11:00Z</cp:lastPrinted>
  <dcterms:modified xsi:type="dcterms:W3CDTF">2007-06-04T12:58:00Z</dcterms:modified>
  <cp:revision>4</cp:revision>
  <dc:subject/>
  <dc:title>Р Е П У Б Л И К А   Б Ъ Л Г А Р И Я</dc:title>
</cp:coreProperties>
</file>