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то между Министерството на образованието и науката на Република България и Министерството на висшето образование, науката и технологиите на Република Словения за научно-техническо сътрудничест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между Министерството на образованието и науката на Република България и Министерството на висшето образование, науката и технологиите на Република Словения за научно-техническо сътрудничество, подписано на 20 март 2007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слов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обнародва в 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2:00Z</dcterms:created>
  <dc:creator>Cvety</dc:creator>
  <dc:description/>
  <cp:keywords/>
  <dc:language>en-US</dc:language>
  <cp:lastModifiedBy>dbman</cp:lastModifiedBy>
  <cp:lastPrinted>2007-05-28T13:22:00Z</cp:lastPrinted>
  <dcterms:modified xsi:type="dcterms:W3CDTF">2007-06-04T12:53:00Z</dcterms:modified>
  <cp:revision>4</cp:revision>
  <dc:subject/>
  <dc:title>Р Е П У Б Л И К А   Б Ъ Л Г А Р И Я</dc:title>
</cp:coreProperties>
</file>