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 юн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то за сътрудничество между правителството на Република България и правителството на Република Йем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от 2007 г., 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5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сътрудничество между правителството на Република България и правителството на Република Йемен, подписано на 20 септември 2006 г. в Ню Йор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сътрудничество между правителството на Република България и правителството на Република Йеме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сътрудничество между правителството на Република България и правителството на Република Йемен, подписано на 20 септември </w:t>
        <w:br/>
        <w:t>2006 г. в Ню Йор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Споразумението за сътрудничество между правителството на Република България и правителството на Република Йемен </w:t>
      </w:r>
    </w:p>
    <w:p>
      <w:pPr>
        <w:pStyle w:val="Normal"/>
        <w:ind w:right="-168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-168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съответствие с решението по т. 13 от Протокол № 27 от заседанието на Министерския съвет на 6 юли 2006 г. на 20 септември 2006 г. по време на срещата с министъра на външните работи и емиграцията на Йемен Абу Бакр Абдула ал-Кирби в централата на ООН в Ню Йорк министърът на външните работи подписа от името на правителството на Република България Споразумение за сътрудничество между правителството на Република България и правителството на Република Йе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кацията от наша страна е стъпка за влизане в сила на споразумението, което ще допринесе за подновяване на договорно-правната база с Република Йемен в съответствие със съвременните политически реалности и съобразно задълженията, поети от Република България в преговорния процес с Европейския съюз за хармонизиране на нашето законодателство със законодателството на Съюза. Освен това ще способства за по-нататъшното развитие на отношенията и сътрудничеството с Република Йемен в отделни области от взаимен интерес, включително посредством поддържане на политическия диалог и насърчаване на връзките в икономиката, търговията и инвестициите, културата, образованието, туризм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bCs/>
          <w:szCs w:val="24"/>
          <w:lang w:val="bg-BG"/>
        </w:rPr>
        <w:t>Споразумението за сътрудничество между правителството на Република България и правителството на Република Йем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1:00Z</dcterms:created>
  <dc:creator>Бойка Владова</dc:creator>
  <dc:description/>
  <cp:keywords/>
  <dc:language>en-US</dc:language>
  <cp:lastModifiedBy>dbman</cp:lastModifiedBy>
  <cp:lastPrinted>2007-05-31T10:23:00Z</cp:lastPrinted>
  <dcterms:modified xsi:type="dcterms:W3CDTF">2007-08-24T07:47:00Z</dcterms:modified>
  <cp:revision>4</cp:revision>
  <dc:subject/>
  <dc:title>Р Е П У Б Л И К А   Б Ъ Л Г А Р И Я</dc:title>
</cp:coreProperties>
</file>