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юни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Договора между правителството на Република България и правителството на Република Сан Марино за насърчаване и взаимна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от 2007 г., </w:t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58 от 2007 г.;</w:t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7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между правителството на Република България и правителството на Република Сан Марино</w:t>
        </w:r>
      </w:hyperlink>
      <w:r>
        <w:rPr>
          <w:rFonts w:cs="HebarU" w:ascii="HebarU" w:hAnsi="HebarU"/>
          <w:szCs w:val="24"/>
          <w:lang w:val="bg-BG"/>
        </w:rPr>
        <w:t xml:space="preserve"> за насърчаване и взаимна защита на инвестициите, подписан на 23 февруари 2007 г. в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Договора между правителството на Република България и правителството на Република Сан Марино за насърчаване и взаимна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Договора между правителството на Република България и правителството на Република Сан Марино за насърчаване и взаимна защита на инвестициите, подписан на 23 февруари 2007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Договора между правителството на Република България и правителството на Република Сан Марино за насърчаване и взаимна защита на инвестици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седанието на 9 ноември 2006 г. Министерският съвет прие решение по т. 6 от Протокол № 46, с което одобри проекта на Договор между правителството на Република България и правителството на Република </w:t>
        <w:br/>
        <w:t xml:space="preserve">Сан Марино за насърчаване и взаимна защита на инвестициите като основа за водене на преговори и упълномощи министъра на икономиката и енергетиката да проведе преговорите и да подпише договора от името на правителството на Република България при условие за последваща ратифика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ът между правителството на Република България и правителството на Република Сан Марино за насърчаване и взаимна защита на инвестициите е подписан на 23 февруари 2007 г. в София. Съгласно чл. 14, параграф 1 договорът ще влезе в сила на датата на получаване по дипломатически път на последното писмено уведомление, с което едната договаряща се страна уведомява другата договаряща се страна, че са изпълнени съответните вътрешни процедури, изискващи се за влизането в сила на догов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клаузите на чл. 9 и 10 от договора, които предвиждат разрешаване на спорове пред арбитражен съд, той подлежи на ратифициране от Народното събрание на основание чл. 85, ал. 1, т. 5 от Конституцията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е изготвен в съответствие с договорната практика при сключването на двустранните междуправителствени инвестиционни договори и изискванията на Европейската комисия във връзка с присъединяването на Република България към Европейския съюз. Съгласно договора всяка страна предоставя на своята територия на инвестициите и на инвеститорите от другата страна третиране, не по-малко благоприятно от това, което предоставя на инвестициите на своите собствени инвеститори или на инвестициите на инвеститори от която и да е трета държава, което е </w:t>
        <w:br/>
        <w:t>по-благоприятно. Определени са изключенията от режима на национално третиране и режима на най-облагодетелствана нация, съответстващи на международната практика. В протокол към договора от 23 февруари 2007 г. страните са се споразумели за разпоредба, представляваща неразделна част от договора, че по отношение на чл. 3, параграф 3 ще се вземат под внимание принципите, установени в Договора за сътрудничество и обща митническа зона между Република Сан Марино и Европейската общност от 16 декември 1991 г. и Валутната конвенция между Република Италия от името на Европейската общност и  Република Сан Марино от 29 ноемвр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на основание чл. 85, ал. 1, т. 5 от Конституцията на Република България да ратифицира със закон Договора между правителството на Република България и правителството на Република Сан Марино за насърчаване и взаимна защита на инвестици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7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2:00Z</dcterms:created>
  <dc:creator>Бойка Владова</dc:creator>
  <dc:description/>
  <cp:keywords/>
  <dc:language>en-US</dc:language>
  <cp:lastModifiedBy>dbman</cp:lastModifiedBy>
  <cp:lastPrinted>2007-06-01T14:02:00Z</cp:lastPrinted>
  <dcterms:modified xsi:type="dcterms:W3CDTF">2007-09-14T07:47:00Z</dcterms:modified>
  <cp:revision>6</cp:revision>
  <dc:subject/>
  <dc:title>Р Е П У Б Л И К А   Б Ъ Л Г А Р И Я</dc:title>
</cp:coreProperties>
</file>