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юни 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дейностите на Министерството на вътрешните работи за обезпечаване на сигурността, обществения ред и организацията на движението преди и по време на посещението на президента на Съединените американски щати Джордж Буш от 10 до 11 юни 2007 г. в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ейностите на Министерството на вътрешните работи за обезпечаване на сигурността, обществения ред и организацията на движението преди и по време на посещението на Президента на Съединените американски щати Джордж Буш от 10 до 11 юни 2007 г. в Соф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 за изпълнението на дейностите по т. 1 в размер </w:t>
        <w:br/>
        <w:t>1 245 167 лв. се осигуряват от бюджета на Министерството на вътрешните работи за 2007 г., включително, при необходимост, и по реда на чл. 34, ал. 3 от Закона за устройството на държавния бюдж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При наличие на условията по чл. 35, ал. 2 от Закона за устройството на държавния бюджет във връзка с § 73 от Преходните и заключителните разпоредби на Закона за държавния бюджет на Република България за 2007 г. </w:t>
      </w:r>
      <w:r>
        <w:rPr>
          <w:rFonts w:cs="HebarU" w:ascii="HebarU" w:hAnsi="HebarU"/>
          <w:szCs w:val="24"/>
          <w:lang w:val="bg-BG"/>
        </w:rPr>
        <w:t xml:space="preserve">одобрява допълнителни бюджетни кредити </w:t>
      </w:r>
      <w:r>
        <w:rPr>
          <w:rFonts w:cs="HebarU" w:ascii="HebarU" w:hAnsi="HebarU"/>
          <w:color w:val="000000"/>
          <w:szCs w:val="24"/>
          <w:lang w:val="bg-BG"/>
        </w:rPr>
        <w:t>по бюджета на Министерството на вътрешните работи за 2007 г. до размера на средствата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при наличие на условията по т. 3 да извърши необходимите промени по съответните бюдже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00:00Z</dcterms:created>
  <dc:creator>Бойка Владова</dc:creator>
  <dc:description/>
  <cp:keywords/>
  <dc:language>en-US</dc:language>
  <cp:lastModifiedBy>dbman</cp:lastModifiedBy>
  <cp:lastPrinted>2007-06-01T13:59:00Z</cp:lastPrinted>
  <dcterms:modified xsi:type="dcterms:W3CDTF">2007-06-05T08:53:00Z</dcterms:modified>
  <cp:revision>3</cp:revision>
  <dc:subject/>
  <dc:title>Р Е П У Б Л И К А   Б Ъ Л Г А Р И Я</dc:title>
</cp:coreProperties>
</file>