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дейностите на Министерството на отбраната по осигуряване на българските контингенти, участващи в операцията на Международните сили за поддържане на сигурността в Афганистан, с цел отпадане на националните ограничения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дейностите на Министерството на отбраната по осигуряване на българските контингенти, участващи в операцията на Международните сили за поддържане на сигурността в Афганистан, с цел отпадане на националните ограни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Средствата за изпълнението на дейностите по т. 1 в размер 14 000 000 лв. се осигуряват от бюджета на Министерството на отбраната за 2007 г., включително, при необходимост, и по реда на чл. 34, ал. 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и наличие на условията по чл. 35, ал. 2 от Закона за устройството на държавния бюджет във връзка с § 73 от Преходните и заключителните разпоредби на Закона за държавния бюджет на Република България за 2007 г. одобрява допълнителни бюджетни кредити по бюджета на Министерството на отбраната за 2007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 размера на средства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Министърът на финансите при наличие на условията по т. 3 да извърши необходимите промени по съответните бюдже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0:00Z</dcterms:created>
  <dc:creator>neli</dc:creator>
  <dc:description/>
  <cp:keywords/>
  <dc:language>en-US</dc:language>
  <cp:lastModifiedBy>dbman</cp:lastModifiedBy>
  <cp:lastPrinted>2007-06-06T13:14:00Z</cp:lastPrinted>
  <dcterms:modified xsi:type="dcterms:W3CDTF">2007-06-06T10:16:00Z</dcterms:modified>
  <cp:revision>6</cp:revision>
  <dc:subject/>
  <dc:title>Р Е П У Б Л И К А   Б Ъ Л Г А Р И Я</dc:title>
</cp:coreProperties>
</file>