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юни 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ременно освобождаване от такси за издаване на визи за предстоящия летен туристически сезон</w:t>
      </w:r>
      <w:r>
        <w:rPr>
          <w:b/>
          <w:iCs/>
          <w:smallCaps/>
          <w:szCs w:val="24"/>
          <w:lang w:val="bg-BG"/>
        </w:rPr>
        <w:t xml:space="preserve"> за организирани туристи - граждани на Руската федерация, Република Беларус и Република Казах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ременно освобождава от такси за издаване на визи по чл. 19, ал. 2 от Тарифа № 3 за таксите, които се събират за консулско обслужване в системата на Министерството на външните работи по Закона за държавните такси, одобрена с Постановление № 49 на Министерския съвет от 2000 г. (обн, ДВ, бр. 30 от 2000 г.; изм. и доп., бр. 52 от 2000 г., бр. 49 от 2002 г. и бр. 34 от 2003 г.), организираните туристи - граждани на Руската федерация, Република Беларус и Република Казахстан, за периода от 1 април до 30 септември </w:t>
        <w:br/>
        <w:t xml:space="preserve">2007 г., които притежават ваучери за предплатени основни и допълнителни туристически усл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изпълнението на решението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23:00Z</dcterms:created>
  <dc:creator>Cvety</dc:creator>
  <dc:description/>
  <cp:keywords/>
  <dc:language>en-US</dc:language>
  <cp:lastModifiedBy>dbman</cp:lastModifiedBy>
  <cp:lastPrinted>2007-06-02T09:28:00Z</cp:lastPrinted>
  <dcterms:modified xsi:type="dcterms:W3CDTF">2007-06-05T08:55:00Z</dcterms:modified>
  <cp:revision>5</cp:revision>
  <dc:subject/>
  <dc:title>Р Е П У Б Л И К А   Б Ъ Л Г А Р И Я</dc:title>
</cp:coreProperties>
</file>