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юн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7655" w:leader="none"/>
          <w:tab w:val="left" w:pos="8080" w:leader="none"/>
        </w:tabs>
        <w:ind w:left="1134" w:right="104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и чл. 2, ал. 2, т. 4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78 от 2006 г.; изм., бр. 26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right="48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</w:t>
      </w:r>
      <w:r>
        <w:rPr>
          <w:rFonts w:cs="HebarU" w:ascii="HebarU" w:hAnsi="HebarU"/>
          <w:bCs/>
          <w:smallCap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 xml:space="preserve">публична държавна собственост, имот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частна държавна собственост, предоставен за управление на Министерството на държавната политика при бедствия и аварии, представляващ едноетажна масивна сграда, състояща се от шест помещения със застроена площ 143,55 кв. м, намиращ се в землището на с. Кременец, община Момчилград, област Кърджали, съгласно Акт за частна държавна собственост № 1078 от 6 януари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Кърджали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38:00Z</dcterms:created>
  <dc:creator>neli</dc:creator>
  <dc:description/>
  <cp:keywords/>
  <dc:language>en-US</dc:language>
  <cp:lastModifiedBy>dbman</cp:lastModifiedBy>
  <cp:lastPrinted>2007-06-02T09:40:00Z</cp:lastPrinted>
  <dcterms:modified xsi:type="dcterms:W3CDTF">2007-06-05T08:55:00Z</dcterms:modified>
  <cp:revision>5</cp:revision>
  <dc:subject/>
  <dc:title>Р Е П У Б Л И К А   Б Ъ Л Г А Р И Я</dc:title>
</cp:coreProperties>
</file>