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0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2 юн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3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 освобождаване и назначаване на извънреден и пълномощен посланик на Република България в Република Коста Рика, Република Панама и Република Никарагуа и за назначаване на извънреден и пълномощен посланик на Република България в Република Гватемала, Република Ел Салвадор, Република Хондурас и Бели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и за: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1. Освобождаване на ДИМИТЪР ИЛИЕВ ЛАЗАРОВ от длъжността извънреден и пълномощен посланик на Република България в Република Коста Рик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bCs/>
        </w:rPr>
        <w:t>2. Освобождаване на КИРИЛ ЗЛАТКОВ НИКОЛОВ от длъжността извънреден и пълномощен посланик на Република България в Република Панам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3. Освобождаване на СТИЛИЯН ГЕОРГИЕВ БУРХАНЛАРСКИ от длъжността извънреден и пълномощен посланик на Република България в Република Никарагу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bCs/>
        </w:rPr>
        <w:t>4. Назначаване на СЕРГЕЙ ПЕНЧЕВ МИЧЕВ – извънреден и пълномощен посланик на Република България в Мексиканските съединени щати, и за извънреден и пълномощен посланик на Република България в Република Коста Рика, Република Панама, Република Никарагуа, Република Гватемала, Република Ел Салвадор, Република Хондурас и Белиз със седалище в Мексик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Cs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Освобождавам ДИМИТЪР ИЛИЕВ ЛАЗАРОВ от длъжността извънреден и пълномощен посланик на Република България в Република Коста Рика.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</w:r>
    </w:p>
    <w:p>
      <w:pPr>
        <w:pStyle w:val="Normal"/>
        <w:ind w:right="-109"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Cs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2"/>
          <w:szCs w:val="2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Освобождавам КИРИЛ ЗЛАТКОВ НИКОЛОВ от длъжността извънреден и пълномощен посланик на Република България в Република Панама.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</w:r>
    </w:p>
    <w:p>
      <w:pPr>
        <w:pStyle w:val="Normal"/>
        <w:ind w:right="-109"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Cs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2"/>
          <w:szCs w:val="2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Освобождавам СТИЛИЯН ГЕОРГИЕВ БУРХАНЛАРСКИ от длъжността извънреден и пълномощен посланик на Република България в Република Никарагуа.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</w:r>
    </w:p>
    <w:p>
      <w:pPr>
        <w:pStyle w:val="Normal"/>
        <w:ind w:right="-109"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Cs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Назначавам СЕРГЕЙ ПЕНЧЕВ МИЧЕВ – извънреден и пълномощен посланик на Република България в Мексиканските съединени щати, и за извънреден и пълномощен посланик на Република България в Република Коста Рика, Република Панама, Република Никарагуа, Република Гватемала, Република Ел Салвадор, Република Хондурас и Белиз със седалище в Мексико.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</w:r>
    </w:p>
    <w:p>
      <w:pPr>
        <w:pStyle w:val="Normal"/>
        <w:ind w:right="-109"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към проекта на указ за назначаване на СЕРГЕЙ МИЧЕВ – извънреден и пълномощен посланик на Република България в Мексиканските съединени щати, и за извънреден и пълномощен посланик на Република България в Република Коста Рика, Република Панама, Република Никарагуа, Република Гватемала, Република Ел Салвадор, Република Хондурас и Белиз със седалище в Мексико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 xml:space="preserve">От географска гледна точка Централноамериканският регион представлява сухопътна връзка между Северна и Южна Америка, както и плавателна между двата океана посредством Панамския канал. В политическо-териториално отношение Централна Америка е съставена от 7 независими държави: Белиз, Република Гватемала, Република Ел Салвадор, Република Коста Рика, Република Никарагуа, Република Панама и Република Хондурас, с обща територия около </w:t>
        <w:br/>
        <w:t>522 хил. кв. км и население над 42 млн. души. През последните години се забелязва тенденция към трайна политическа стабилизация и икономически растеж в страните от този регион. Също така нараства тяхното външнополитическо значение, особено в международните организации и форуми. Европейският съюз (ЕС) реализира в централноамериканските страни редица свои проекти. Между държавите от Централна Америка и Съединените американски щати е сключено споразумение за създаване на зона за свободна търговия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Република България има установени дипломатически отношения с всички страни от региона, но понастоящем няма нито едно българско посолство в Централна Америка, нито е акредитиран посланик по съвместителство в някоя от тези държави. Допреди около едно десетилетие някои от централноамериканските страни поддържаха практиката да акредитират свои посланици в различни европейски столици и в Република България. Поради липсата на реципрочни действия от наша страна повечето от тях постепенно преустановиха тази практика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През последните години зачестиха политическите контакти на различни равнища между нашата страна и централноамериканските държави, както и взаимноизгодното сътрудничество в международните организации. Търговско-икономическите отношения се разширяват, но в тях съществува неизползван потенциал. В почти всички държави от региона има малки български общности и периодично възникват въпроси от консулски характе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 xml:space="preserve">През 2006 г. във връзка с хармонизирането на визовия режим на нашата страна с този на страните от ЕС нашата страна премахна изискването за входни визи за притежателите на обикновени, дипломатически и служебни паспорти за граждани на Гватемала, Ел Салвадор, Никарагуа и Хондурас (за срок 90 дни в рамките на </w:t>
        <w:br/>
        <w:t>6 месеца) и за притежателите на обикновени паспорти за граждани на Панама и Коста Рика (за срок 90 дни в рамките на 6 месеца)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Анализът на българското дипломатическо присъствие в Централна Америка показва, че относително голямата група страни от региона, имащи важно икономическо и геостратегическо значение, с които нашата държава има полезни политически контакти, включително добро сътрудничество в ООН и други международни организации, остават извън политическото покритие на действащите в района български посолства или на Постоянното ни представителство към ООН. Това налага търсенето на балансирано решение на въпроса, отчитайки наличните ресурси и с оглед оптимизирането на българското дипломатическо присъствие и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Посолството ни в Мексико покрива дейността със съседните страни по двустранните консулски въпроси, свързани със задържани, екстрадиции, изпаднали в беда, смъртни случаи и др. Наблюдаващото се постоянно увеличаване на българската диаспора и на пребиваващите български граждани в тези държави, които често са изправени пред редица консулски проблеми, свързани с регистрация на бракове, на новородени, на узаконяване на пребиваването им, на легализация на документи и др., създава сериозни затруднения поради отсъствието на българско дипломатическо представителство и на акредитиран посланик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Не на последно място следва да се отбележи разширяването на търговско-икономическите отношения между България и страните от региона и наличието на неизползвани възможности за тяхното оптимално развитие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Акредитирането на посланик по съвместителство в страните от Централна Америка ще допринесе за пълноценното и всеобхватно изграждане на дипломатическите отношения и повишаване на външнополитическия престиж, както и ще създаде нови възможности за развитие на договорно-правната база на отношенията с държавите от региона в такива области от взаимен интерес, като търговско-икономическите връзки, борбата с наркотрафика, организираната престъпност и тероризма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 xml:space="preserve">С оглед осигуряване на най-ефективно дипломатическо, търговско-икономическо, консулско и информационно покритие, както и защитата на значими имуществени интереси на Република България като основна задача в процеса за оптимизиране работата на дипломатическите мисии на нашата страна в Латинска Америка и Карибския басейн,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Министерският съвет предлага на Президента на Република България да издаде указ за назначаване на Сергей Мичев – извънреден и пълномощен посланик на Република България в Мексиканските съединени щати, и за извънреден и пълномощен посланик на Република България в Република Коста Рика, Република Панама, Република Никарагуа, Република Гватемала, Република Ел Салвадор, Република Хондурас и Белиз със седалище в Мексико.</w:t>
      </w:r>
    </w:p>
    <w:p>
      <w:pPr>
        <w:pStyle w:val="Heading1"/>
        <w:ind w:left="1134" w:hanging="0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en-US"/>
        </w:rPr>
      </w:r>
    </w:p>
    <w:p>
      <w:pPr>
        <w:pStyle w:val="Heading1"/>
        <w:ind w:left="1134" w:hanging="0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  <w:r>
        <w:rPr>
          <w:rFonts w:cs="NewSaturionCyr;Times New Roman" w:ascii="NewSaturionCyr;Times New Roman" w:hAnsi="NewSaturionCyr;Times New Roman"/>
          <w:b/>
          <w:sz w:val="26"/>
          <w:lang w:val="en-US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/Сергей Станишев/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69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към проекта на указ за освобождаване на ДИМИТЪР ИЛИЕВ ЛАЗАРОВ от длъжността извънреден и пълномощен посланик на Република България в Република Коста Рик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6 от Конституцията на Република България Министерският съвет предлага на Президента на Република България да издаде указ за освобождаване на Димитър Илиев Лазаров от длъжността извънреден и пълномощен посланик на Република България в Република Коста Рик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Heading1"/>
        <w:ind w:left="1134" w:hanging="0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Heading1"/>
        <w:ind w:left="720" w:hanging="0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69" w:right="1463" w:gutter="0" w:header="1021" w:top="2410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ind w:left="720" w:firstLine="4100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/Сергей Станишев/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към проекта на указ за освобождаване на КИРИЛ ЗЛАТКОВ НИКОЛОВ от длъжността извънреден и пълномощен посланик на Република България в Република Панам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6 от Конституцията на Република България Министерският съвет предлага на Президента на Република България да издаде указ за освобождаване на Кирил Златков Николов от длъжността извънреден и пълномощен посланик на Република България в Република Панам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Heading1"/>
        <w:ind w:left="1134" w:hanging="0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Heading1"/>
        <w:ind w:left="720" w:hanging="0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ind w:left="720" w:firstLine="4100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/Сергей Станишев/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69" w:right="1463" w:gutter="0" w:header="1021" w:top="2410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към проекта на указ за освобождаване на СТИЛИЯН ГЕОРГИЕВ БУРХАНЛАРСКИ от длъжността извънреден и пълномощен посланик на Република България в Република Никарагу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6 от Конституцията на Република България Министерският съвет предлага на Президента на Република България да издаде указ за освобождаване на Стилиян Георгиев Бурханларски от длъжността извънреден и пълномощен посланик на Република България в Република Никарагу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Heading1"/>
        <w:ind w:left="1134" w:hanging="0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Heading1"/>
        <w:ind w:left="720" w:hanging="0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ind w:left="720" w:firstLine="4100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/Сергей Станишев/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469" w:right="1463" w:gutter="0" w:header="1021" w:top="241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Style1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0:54:00Z</dcterms:created>
  <dc:creator>Бойка Владова</dc:creator>
  <dc:description/>
  <cp:keywords/>
  <dc:language>en-US</dc:language>
  <cp:lastModifiedBy>dbman</cp:lastModifiedBy>
  <cp:lastPrinted>2007-06-02T13:54:00Z</cp:lastPrinted>
  <dcterms:modified xsi:type="dcterms:W3CDTF">2007-06-05T08:59:00Z</dcterms:modified>
  <cp:revision>5</cp:revision>
  <dc:subject/>
  <dc:title>Р Е П У Б Л И К А   Б Ъ Л Г А Р И Я</dc:title>
</cp:coreProperties>
</file>