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май   2007 година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left="1134" w:right="617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Решение № 176 на Министерския съвет от 2007 г. за разрешаване изпращането на контингенти от Въоръжените сили на Република България за участие в операцията на Международните сили за поддържане на сигурността (</w:t>
      </w:r>
      <w:r>
        <w:rPr>
          <w:rFonts w:cs="HebarU" w:ascii="HebarU" w:hAnsi="HebarU"/>
          <w:b/>
          <w:smallCaps/>
          <w:szCs w:val="24"/>
          <w:lang w:val="en-US"/>
        </w:rPr>
        <w:t>ISAF</w:t>
      </w:r>
      <w:r>
        <w:rPr>
          <w:rFonts w:cs="HebarU" w:ascii="HebarU" w:hAnsi="HebarU"/>
          <w:b/>
          <w:smallCaps/>
          <w:szCs w:val="24"/>
          <w:lang w:val="bg-BG"/>
        </w:rPr>
        <w:t>) в Афганиста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2 от Конституцията на Република България и чл. 5 от Закона за изпращане и използване на български въоръжени сили извън територията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ъздава се т. 3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3. Определя следните условия за използване на контингента по т. 1, буква “б”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а изпълнява задачи само в зоната за отговорност на Регионално командване – Столица (Кабул)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до придобиването и усвояването на необходимата техника и въоръжения от механизираната рота същата не изпълнява задачи по патрулиране в столицата Кабул, задачи на “Сили за бързо реагиране” и задачи, свързани с борба с масови безредици и разпръскване на тълпи.”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68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29:00Z</dcterms:created>
  <dc:creator>neli</dc:creator>
  <dc:description/>
  <cp:keywords/>
  <dc:language>en-US</dc:language>
  <cp:lastModifiedBy>dbman</cp:lastModifiedBy>
  <cp:lastPrinted>2007-05-28T13:29:00Z</cp:lastPrinted>
  <dcterms:modified xsi:type="dcterms:W3CDTF">2007-06-04T12:56:00Z</dcterms:modified>
  <cp:revision>4</cp:revision>
  <dc:subject/>
  <dc:title>Р Е П У Б Л И К А   Б Ъ Л Г А Р И Я</dc:title>
</cp:coreProperties>
</file>