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left="1276" w:right="901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разрешение за прехвърляне на права и задължения по Договора за търсене и проучване на нефт и газ в блок “А-Ловеч” от “Проучване и добив на нефт и газ” АД на “Аншуц България” ЕООД и “Рамко България Лимитид”</w:t>
      </w:r>
    </w:p>
    <w:p>
      <w:pPr>
        <w:pStyle w:val="TextBodyIndent"/>
        <w:ind w:left="425" w:hanging="42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7 г./</w:t>
      </w:r>
    </w:p>
    <w:p>
      <w:pPr>
        <w:pStyle w:val="TextBodyIndent"/>
        <w:ind w:left="425" w:hanging="42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ал. 1, 3 и 5 във връзка с чл. 5, т. 2 и чл. 6, ал. 2 от Закона за подземните богатства и решения на Министерския съвет № 63 от 2000 г. (ДВ, бр. 14 от 2000 г.), № 605 от 2000 г. (ДВ, бр. 77 от 2000 г.), № 554 от 2001 г. (ДВ, бр. 63 от 2001 г.), № 373 от 2003 г. (ДВ, бр. 51 от 2003 г.), № 151 от 2005 г. (ДВ, бр. 23 от 2005 г.) и № 270 от 2005 г. (ДВ, бр. 34 от 2005 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 Дава разрешение на “Проучване и добив на нефт и газ” АД – София – титуляр на разрешението за търсене и проучване на нефт и газ в блок “А-Ловеч”, да прехвърли изцяло правата и задълженията си по Договора за търсене и проучване на нефт и газ в блок “А-Ловеч”, сключен с министъра на околната среда и водите на 11 април 2000 г., на “Аншуц България” ЕООД – София, и на “Рамко България Лимитид”, Абърдийн, Шотландия – титуляри на разрешението за търсене и проучване на нефт и газ в блок “А-Ловеч”, като след прехвърлянето на правата и задълженията титулярите ще притежават: “Аншуц България” ЕООД – София </w:t>
        <w:noBreakHyphen/>
        <w:t xml:space="preserve"> 80 на сто от всички права и задължения по договора за търсене и проучване на нефт и газ в блок “А-Ловеч”, а “Рамко България Лимитид”, Абърдийн, Шотландия </w:t>
        <w:noBreakHyphen/>
        <w:t xml:space="preserve"> 20 на сто от всички права и задължения по договора за търсене и проучване на нефт и газ в блок </w:t>
        <w:br/>
        <w:t>“А-Ловеч”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 Упълномощава министъра на околната среда и водите да подпише с “Аншуц България” ЕОО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b w:val="false"/>
          <w:bCs/>
          <w:szCs w:val="24"/>
        </w:rPr>
        <w:t xml:space="preserve"> София, и “Рамко България Лимитид”, Абърдийн, Шотландия, допълнително споразумение към Договора за търсене и проучване на нефт и газ в блок “А-Ловеч” в едномесечен срок от обнародването на решението в “Държавен вестник”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4:00Z</dcterms:created>
  <dc:creator>neli</dc:creator>
  <dc:description/>
  <cp:keywords/>
  <dc:language>en-US</dc:language>
  <cp:lastModifiedBy>dbman</cp:lastModifiedBy>
  <cp:lastPrinted>2006-12-08T09:24:00Z</cp:lastPrinted>
  <dcterms:modified xsi:type="dcterms:W3CDTF">2007-01-10T11:14:00Z</dcterms:modified>
  <cp:revision>5</cp:revision>
  <dc:subject/>
  <dc:title>Р Е П У Б Л И К А   Б Ъ Л Г А Р И Я</dc:title>
</cp:coreProperties>
</file>