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2 на МС от 5 юни 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48 на МС от 07.12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en-US"/>
        </w:rPr>
      </w:pPr>
      <w:r>
        <w:rPr>
          <w:rFonts w:cs="HebarU" w:ascii="HebarU" w:hAnsi="HebarU"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разрешение за прехвърляне на права и задължения по Договор за търсене и проучване на нефт и газ в блок “А-Ловеч” от “Рамко България Лимитид” на “Дайрект Петролеум България” Е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6 от 2007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ал. 1, 3 и 5 във връзка с чл. 5, т. 2 и чл. 6, ал. 2 от Закона за подземните богатства и решения на Министерския съвет: № 63 от 2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14 от 2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, № 605 от 2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77 от 2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, № 554 от 200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63 от 200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, № 373 от 200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51 от 200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, № 151 от 200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23 от 200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, № 270 от 200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34 от 200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 и № 848 от 2006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2 от 2007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> Дава разрешение на “Рамко България Лимитид” – Абърдийн, Шотландия – титуляр на разрешението за търсене и проучване на нефт и газ в блок “А-Ловеч”, да прехвърли изцяло правата и задълженията си по Договора за търсене и проучване на нефт и газ в блок “А-Ловеч”, сключен с министъра на околната среда и водите на 11 април 2000 г., на “Дайрект Петролеум България” ЕООД - София – също титуляр на разрешението за търсене и проучване на нефт и газ в блок “А-Ловеч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 Упълномощава министъра на околната среда и водите да подпише с </w:t>
      </w:r>
      <w:r>
        <w:rPr>
          <w:rFonts w:cs="HebarU" w:ascii="HebarU" w:hAnsi="HebarU"/>
          <w:szCs w:val="24"/>
          <w:lang w:val="ru-RU"/>
        </w:rPr>
        <w:t xml:space="preserve">“Дайрект Петролеум България” ЕООД – София, </w:t>
      </w:r>
      <w:r>
        <w:rPr>
          <w:rFonts w:cs="HebarU" w:ascii="HebarU" w:hAnsi="HebarU"/>
          <w:szCs w:val="24"/>
          <w:lang w:val="bg-BG"/>
        </w:rPr>
        <w:t xml:space="preserve">допълнително споразумение към Договора за търсене и проучване на нефт и газ в </w:t>
      </w:r>
      <w:r>
        <w:rPr>
          <w:rFonts w:cs="HebarU" w:ascii="HebarU" w:hAnsi="HebarU"/>
          <w:szCs w:val="24"/>
          <w:lang w:val="ru-RU"/>
        </w:rPr>
        <w:t>блок</w:t>
      </w:r>
      <w:r>
        <w:rPr>
          <w:rFonts w:cs="HebarU" w:ascii="HebarU" w:hAnsi="HebarU"/>
          <w:szCs w:val="24"/>
          <w:lang w:val="bg-BG"/>
        </w:rPr>
        <w:t xml:space="preserve"> </w:t>
        <w:br/>
        <w:t>“А-Ловеч” 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4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9:00Z</dcterms:created>
  <dc:creator>Бойка Владова</dc:creator>
  <dc:description/>
  <cp:keywords/>
  <dc:language>en-US</dc:language>
  <cp:lastModifiedBy>dbman</cp:lastModifiedBy>
  <cp:lastPrinted>2007-06-05T09:20:00Z</cp:lastPrinted>
  <dcterms:modified xsi:type="dcterms:W3CDTF">2007-06-12T08:19:00Z</dcterms:modified>
  <cp:revision>6</cp:revision>
  <dc:subject/>
  <dc:title>Р Е П У Б Л И К А   Б Ъ Л Г А Р И Я</dc:title>
</cp:coreProperties>
</file>