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4 на МС от 5 юни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юн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оставяне на концесия на избрания за спечелил неприсъствен конкурс кандидат за концесионер за добив на подземни богатства по чл. 2, т. 5 от Закона за подземните богатства – строителни материали – варовици, обект – изключителна държавна собственост, от находище “Кунино”, с. Кунино, община Роман, област Врац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3 от Преходните и заключителните разпоредби на Закона за концесиите във връзка с чл. 18, ал. 2 от отменения Закон за концесиите, чл. 30 от Правилника за прилагане на отменения Закон за концесиите и чл. 50, т. 2 от Закона за подземните богатства, Решение № 423 на Министерския съвет от 2001 г. за предоставяне на концесия за добив на подземни богатства – строителни материали – варовици, от находище “Кунино”, с. Кунино, община Роман, област Враца (ДВ, бр. 56 от 2001 г.) и предложение на министъра на регионалното развитие и благоустройството за определяне на спечелилия неприсъствен конкурс концесионер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пределя “БИВАР” АД – Мездра, за концесионер на предоставената с Решение № 423 на Министерския съвет от 2001 г. концесия за добив на подземни богатства – строителни материали – варовици, обект –изключителна държавна собственост, от находище “Кунино”, с. Кунино, община Роман, област Враца, въз основа на спечелен неприсъствен конкур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добрява постигнатите при провеждането на конкурса резултати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1. Концесионно възнаграждение, определено по реда на т. 9.3, 9.4 и 9.5 от Решение № 423 на Министерския съвет от 2001 г. при размер на отчисленията 5 на ст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Минимален размер на концесионното възнаграждение за всеки отчетен период, който не може да бъде по-малък от 1900 лв.,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пределен съгласно т. 9.5 от Решение № 423 на Министерския съвет от 200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3. Концесионерът се задължава да направи инвестиция в размер 2 894 500 лв. за закупуване на ново оборудване за добив и преработка на суровина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4. Концесионерът се задължава да открие банкова гаранция в полза на концедента за гарантиране на инвестиционните си задължения по </w:t>
        <w:br/>
        <w:t>т. 2.3 в размер 10 на сто от предвидените първоначални инвестиции за въвеждане в експлоатация на обекта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На основание чл. 61, ал. 3 от Закона за подземните богатства “БИВАР” АД – Мездра, се задължава да заплаща на община Роман 30 на сто от концесионното възнаграждение по ред, определен в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мерът на концесионното възнаграждение по т. 2.1 и на минималното концесионно възнаграждение по т. 2.2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Във връзка с осъществяването на концесионната дейност концесионерът се задължава да открие и поддържа за срока на концесията </w:t>
        <w:br/>
        <w:t>38 работни места в съответствие с конкурсното предложение и сключения концесионен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несеният от “БИВАР” АД – Мездра, паричен депозит за участие в конкурса се задържа и прихваща от концесионното възнаграждение за първата година от срока на концес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 Да проведе  преговорите и да сключи концесионния договор с “БИВАР” АД – Мездра, в едномесечен срок от влизането в сила на решението при условията на това решение, Решение № 423 на Министерския съвет от 2001 г. и конкурсното предложение на “БИВАР” АД – Мездр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Да представлява Министерския съвет по концесионния договор с изключение на неговото прекратяван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 Да организира контрола по изпълнението на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Да предявява вземанията на концедента по съдебен ред съвместно с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Решението подлежи на обжалване относно неговата законосъобразност в 7-дневен срок от обнародването му в “Държавен вестник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48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6:00Z</dcterms:created>
  <dc:creator>Бойка Владова</dc:creator>
  <dc:description/>
  <cp:keywords/>
  <dc:language>en-US</dc:language>
  <cp:lastModifiedBy>dbman</cp:lastModifiedBy>
  <cp:lastPrinted>2007-06-05T16:16:00Z</cp:lastPrinted>
  <dcterms:modified xsi:type="dcterms:W3CDTF">2007-12-15T11:04:00Z</dcterms:modified>
  <cp:revision>4</cp:revision>
  <dc:subject/>
  <dc:title>Р Е П У Б Л И К А   Б Ъ Л Г А Р И Я</dc:title>
</cp:coreProperties>
</file>