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5 на МС от 5 юни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1417"/>
        <w:rPr>
          <w:szCs w:val="24"/>
          <w:lang w:val="bg-BG"/>
        </w:rPr>
      </w:pPr>
      <w:r>
        <w:rPr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юн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т. 5 от Закона за подземните богатства - строителни материали - пясъци и чакъли, обект - изключителна държавна собственост, от находище “Черничево”, с. Крупник, община Симитли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</w:t>
      </w:r>
      <w:r>
        <w:rPr>
          <w:szCs w:val="24"/>
          <w:lang w:val="be-BY"/>
        </w:rPr>
        <w:t xml:space="preserve"> </w:t>
      </w:r>
      <w:r>
        <w:rPr>
          <w:szCs w:val="24"/>
          <w:lang w:val="bg-BG"/>
        </w:rPr>
        <w:t xml:space="preserve">3, чл. 29 и чл. </w:t>
      </w:r>
      <w:r>
        <w:rPr>
          <w:szCs w:val="24"/>
          <w:lang w:val="be-BY"/>
        </w:rPr>
        <w:t>5</w:t>
      </w:r>
      <w:r>
        <w:rPr>
          <w:szCs w:val="24"/>
          <w:lang w:val="bg-BG"/>
        </w:rPr>
        <w:t>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- строителни материали - пясъци и чакъли, представляващи изключителна държавна собственост, от находищ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“Черничево”, с. Крупник, община Симитли, област Благоевград, който се извършва със средства, осигурени от концесионера, и на негов риск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98 320 кв. м, включваща площта на утвърдените запаси и необходимите площи за осъществяване на дейността по концесията в находище “Черничево”, с. Крупник, община Симитли, област Благоевград, при граници с координати на точките от № 1 </w:t>
        <w:br/>
        <w:t>до 15 включително в координатна система “1970 г.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0 годи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„Оникс” ООД - Благоевград - титуляр на Удостоверение за търговско откритие № 0218 от 12 декември </w:t>
        <w:br/>
        <w:t>2005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строителни материали в границите на находището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 в срок 8 месеца от влизането в сила на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2.1. да изпълнява изискванията, свързани с опазването на околната среда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Черничево” - приложение към концесионния договор, представена от “Оникс” ООД - Благоевгра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 5.2.2.3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6.2.8. да изпълнява съгласуваните с концедента цялостен работен проект и годишни работни проекти за добив и първична преработка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4. Добивните работи да започнат след съгласуване на проектите по т. 5.2.2.1 и  5.2.2.3 за добив и първична преработка от находището по т. 1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 в сила на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0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материали, когато суровината се реализира директно без преработк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3.2. седем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 материали, когато суровината се реализира след преработка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2 338 т инертни материали (пясъци и чакъли), </w:t>
      </w:r>
      <w:r>
        <w:rPr>
          <w:bCs/>
          <w:szCs w:val="24"/>
        </w:rPr>
        <w:t>представляваща 30 на сто от инсталираните производствени мощности</w:t>
      </w:r>
      <w:r>
        <w:rPr>
          <w:b/>
          <w:szCs w:val="24"/>
        </w:rPr>
        <w:t xml:space="preserve"> </w:t>
      </w:r>
      <w:r>
        <w:rPr>
          <w:szCs w:val="24"/>
        </w:rPr>
        <w:t>и концесионно възнаграждение за 1 т краен продукт от предходното 6-месечие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9.5. Размерът на сумата, определена по реда на т. 9.4, не може да бъде по-малък от 4812 лв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9.6. Част от концесионното възнаграждение по т. 9.3 или 9.5 в размер 30 на сто от годишното концесионно възнаграждение концесионерът заплаща на община Симитли по ред, определен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b/>
          <w:b/>
          <w:szCs w:val="24"/>
        </w:rPr>
      </w:pPr>
      <w:r>
        <w:rPr>
          <w:szCs w:val="24"/>
        </w:rPr>
        <w:t>9.7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Да проведе преговори и да сключи концесионния договор с “Оникс” ООД - Благоевград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1.4. Да предявява вземанията на концедента по съдебен ред съвместно с министъра на финансите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07:00Z</dcterms:created>
  <dc:creator>Cvety</dc:creator>
  <dc:description/>
  <cp:keywords/>
  <dc:language>en-US</dc:language>
  <cp:lastModifiedBy>dbman</cp:lastModifiedBy>
  <cp:lastPrinted>2007-06-05T16:07:00Z</cp:lastPrinted>
  <dcterms:modified xsi:type="dcterms:W3CDTF">2007-12-15T11:02:00Z</dcterms:modified>
  <cp:revision>5</cp:revision>
  <dc:subject/>
  <dc:title>Р Е П У Б Л И К А   Б Ъ Л Г А Р И Я</dc:title>
</cp:coreProperties>
</file>