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8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5 </w:t>
      </w:r>
      <w:r>
        <w:rPr>
          <w:rFonts w:cs="HebarU" w:ascii="HebarU" w:hAnsi="HebarU"/>
          <w:color w:val="000080"/>
          <w:sz w:val="24"/>
          <w:lang w:val="bg-BG"/>
        </w:rPr>
        <w:t>юни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rFonts w:eastAsia="HebarU"/>
          <w:b/>
          <w:color w:val="000080"/>
          <w:lang w:val="bg-BG"/>
        </w:rPr>
        <w:t xml:space="preserve">   </w:t>
      </w:r>
      <w:r>
        <w:rPr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cs="Times New Roman" w:ascii="Times New Roman" w:hAnsi="Times New Roman"/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н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пясъци и чакъли, обект - изключителна държавна собственост, от находище “Полето - север”, с. Бучино, община Благоевград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</w:t>
      </w:r>
      <w:r>
        <w:rPr>
          <w:szCs w:val="24"/>
          <w:lang w:val="be-BY"/>
        </w:rPr>
        <w:t xml:space="preserve"> </w:t>
      </w:r>
      <w:r>
        <w:rPr>
          <w:szCs w:val="24"/>
          <w:lang w:val="bg-BG"/>
        </w:rPr>
        <w:t xml:space="preserve">3, чл. 29 и чл. </w:t>
      </w:r>
      <w:r>
        <w:rPr>
          <w:szCs w:val="24"/>
          <w:lang w:val="be-BY"/>
        </w:rPr>
        <w:t>5</w:t>
      </w:r>
      <w:r>
        <w:rPr>
          <w:szCs w:val="24"/>
          <w:lang w:val="bg-BG"/>
        </w:rPr>
        <w:t>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- строителни материали - пясъци и чакъл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“Полето - север”, с. Бучино, община Благоевград, област Благоевград, който се извършва със средства, осигурени от концесионера,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125 580 кв. м, включваща площта на утвърдените запаси и необходимите площи за осъществяване на дейността по концесията в находище “Полето - север”, с. Бучино, община Благоевград, област Благоевград, при граници с координати на точките от </w:t>
        <w:br/>
        <w:t>№ 1 до 12 включително в координатна система “1970 г.”.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„Агромах” ЕООД - Благоевград - титуляр на Удостоверение за търговско откритие № 0180 от 17 март 2005 г.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строителни материал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 в срок 8 месеца от влизането в сила на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Полето - север” - приложение към концесионния договор, представена от “Агромах” ЕООД - Благоевгра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4. Добивните работи да започнат след съгласуване на проектите по т. 5.2.2.1 и  5.2.2.3 за добив и първична преработка от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1/1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 материали, когато суровината се реализира след преработк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1 400 т инертни материали (пясъци и чакъли), </w:t>
      </w:r>
      <w:r>
        <w:rPr>
          <w:bCs/>
          <w:szCs w:val="24"/>
        </w:rPr>
        <w:t>представляваща 30 на сто от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инсталираните производствени мощности </w:t>
      </w:r>
      <w:r>
        <w:rPr>
          <w:szCs w:val="24"/>
        </w:rPr>
        <w:t>и концесионно възнаграждение за 1 т краен продукт от предходното 6-месечи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5. Размерът на сумата, определена по реда на т. 9.4, не може да бъде по-малък от 4902 лв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6. Тридесет на сто от годишното концесионно възнаграждение концесионерът заплаща на община Благоевград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b/>
          <w:b/>
          <w:szCs w:val="24"/>
        </w:rPr>
      </w:pPr>
      <w:r>
        <w:rPr>
          <w:szCs w:val="24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“Агромах” ЕООД - Благоевград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1.4. Да предявява вземанията на концедента по съдебен ред съвместно с министъра на финансит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1:00Z</dcterms:created>
  <dc:creator>Cvety</dc:creator>
  <dc:description/>
  <cp:keywords/>
  <dc:language>en-US</dc:language>
  <cp:lastModifiedBy>dbman</cp:lastModifiedBy>
  <cp:lastPrinted>2007-06-05T16:11:00Z</cp:lastPrinted>
  <dcterms:modified xsi:type="dcterms:W3CDTF">2007-12-15T10:59:00Z</dcterms:modified>
  <cp:revision>5</cp:revision>
  <dc:subject/>
  <dc:title>Р Е П У Б Л И К А   Б Ъ Л Г А Р И Я</dc:title>
</cp:coreProperties>
</file>