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тказ за предоставяне на „Св. св. Константин и Елена холдинг” АД - Варна, на концесия по § 4, ал. 1 от Преходните и заключителните разпоредби на Закона за концесиите </w:t>
      </w:r>
      <w:r>
        <w:rPr>
          <w:rFonts w:cs="HebarU" w:ascii="HebarU" w:hAnsi="HebarU"/>
          <w:smallCaps/>
          <w:color w:val="000000"/>
          <w:szCs w:val="24"/>
        </w:rPr>
        <w:t xml:space="preserve">(обн., ДВ, бр. 36 от 2006 г.; изм. и доп., </w:t>
        <w:br/>
        <w:t>бр. 53, 65 и 105 от 2006 г. и бр. 41 от 2007 г.) върху част от крайбрежната плажна ивица – морски плаж „Минерален басейн-юг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, ал. 1 от Преходните и заключителните разпоредби на Закона за концесиите Министерският съвет обсъди изложените в доклада на министъра на регионалното развитие и благоустройството и в становищата по чл. 58, ал. 5 от Устройствения правилник на Министерския съвет и на неговата администрация твърдения и доводи и констатира следното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По редовността на заявлението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подадено в срока по § 4, ал. 1 от Преходните и заключителните разпоредби на Закона за концесиите (ПЗР на ЗК) заявлението на „Св. св. Константин и Елена холдинг” АД е допустимо и следва да бъде разгледано по същество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ІІ. По основателността на заявлението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Разгледано по същество, заявлението е неоснователно и следва да се отхвърли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 xml:space="preserve">§ 4, ал. 1 от ПЗР на ЗК в случаите по § 17а от Преходните и заключителните разпоредби на Закона за приватизация и следприватизационен контрол (ПЗР на ЗПСПК) министърът на регионалното развитие и благоустройството внася предложение за предоставяне на концесия без търг или конкурс по реда на отменения Закон за концесиите на търговско дружество, което след приватизацията му, но не по-късно от </w:t>
        <w:br/>
        <w:t xml:space="preserve">30 септември 2003 г., е подало заявление за получаване на концесия пред държавен орган.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а е приложима разпоредбата на § 4, ал. 1 от ПЗР на ЗК в случаите по § 5б от ЗППДОП, следва да се докаже, че е налице хипотеза, при която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ържавно предприятие по смисъла на § 1 от Допълнителните разпоредби на отменения Закон за преобразуване и приватизация на държавни и общински предприятия (ДР на ЗППДОП), което към 4 август 1997 г. (датата на влизане в сила на § 5б от ДР на ЗППДОП) има приватизирани акции по реда на глава осма от ЗППДОП или придобито акционерно или дялово участие по реда на чл. 18 от същия закон или по § 1 от Допълнителната разпоредба на Закона за кооперациите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ъм датата на приватизацията държавното предприятие е имало права на ползване върху обект, подлежащ на концесиониране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ъм 30 юни 2003 г. съответният министър не е направил предложение за предоставяне на концесия без търг или конкурс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 30 юни 2004 г. предприятието е заявило желанието си да получи концесия без търг или конкурс пред Министерския съвет или пред друг държавен орган.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броените условия трябва да са налице кумулативно и тяхното наличие като предпоставка за предоставяне на концесията по реда на отменения ЗК се определя от тълкуването на § 4, ал. 1 от ПЗР на ЗК, тъй като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§ 4, ал. 1 от ПЗР на ЗК е приложим само “в случаите по § 17а от ПЗР на ЗПСПК”;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§ 17а от ПЗР на ЗПСПК е приложим “в случаите, когато държавно предприятие е имало правата по § 5а и 5б от отменения Закон за преобразуване и приватизация на държавни и общински предприятия и същото е приватизирано, без да е взето решение от Министерския съвет за предоставяне на концесия без търг или конкурс”;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гласно нормата на § 5б от ДР на отменения ЗППДОП „предприятията, в които има приватизирани акции по реда на глава осма от Закона за преобразуване и приватизация на държавни и общински предприятия …, осъществяват правата на ползване върху обекти и/или извършват дейности, подлежащи на концесиониране, по досегашния ред, до предоставянето на концесия”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ализът на нормата на § 5б от ДР на отменения ЗППДОП води до извода, че тя следва да се тълкува логически във връзка с нормата на § 5а от същия закон, която поставя като условие за предоставяне на концесията държавните предприятия „да ползват обекти и/или извършват дейности, подлежащи на концесиониране”. Само в тази хипотеза ще може да се изпълни разпоредбата на § 5б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отношение на заявителя – “Св. св. Константин и Елена холдинг” АД, е доказано наличието само на три от изброените по-горе четири условия. Не са представени доказателства относно наличието на четвъртото условие: към датата на приватизацията “Св. св. Константин и Елена холдинг” АД да е имало права на ползване върху морски плаж “</w:t>
      </w:r>
      <w:r>
        <w:rPr>
          <w:rFonts w:cs="HebarU" w:ascii="HebarU" w:hAnsi="HebarU"/>
          <w:color w:val="000000"/>
          <w:szCs w:val="24"/>
          <w:lang w:val="bg-BG"/>
        </w:rPr>
        <w:t>Минерален басейн-юг”</w:t>
      </w:r>
      <w:r>
        <w:rPr>
          <w:rFonts w:cs="HebarU" w:ascii="HebarU" w:hAnsi="HebarU"/>
          <w:szCs w:val="24"/>
          <w:lang w:val="bg-BG"/>
        </w:rPr>
        <w:t>. Следователно липсата на едно от кумулативно изискуемите условия на закона е пречка на заявителя да се предостави концесия без търг или конкурс по реда на отменения З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азва да предостави на „Св. св. Константин и Елена холдинг” АД - Варна, концесия по § 4, ал. 1 от Преходните и заключителните разпоредби на Закона за концесиите </w:t>
      </w:r>
      <w:r>
        <w:rPr>
          <w:rFonts w:cs="HebarU" w:ascii="HebarU" w:hAnsi="HebarU"/>
          <w:color w:val="000000"/>
          <w:szCs w:val="24"/>
          <w:lang w:val="bg-BG"/>
        </w:rPr>
        <w:t>върху част от крайбрежната плажна ивица – морски плаж „ Минерален басейн-юг”, община Варна, област Вар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се обнародва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0:00Z</dcterms:created>
  <dc:creator>Бойка Владова</dc:creator>
  <dc:description/>
  <cp:keywords/>
  <dc:language>en-US</dc:language>
  <cp:lastModifiedBy>dbman</cp:lastModifiedBy>
  <cp:lastPrinted>2007-06-07T15:30:00Z</cp:lastPrinted>
  <dcterms:modified xsi:type="dcterms:W3CDTF">2007-06-19T13:09:00Z</dcterms:modified>
  <cp:revision>7</cp:revision>
  <dc:subject/>
  <dc:title>Р Е П У Б Л И К А   Б Ъ Л Г А Р И Я</dc:title>
</cp:coreProperties>
</file>