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 xml:space="preserve">М И Н И С Т Е Р С К И   С Ъ В Е </w:t>
      </w:r>
      <w:r>
        <w:rPr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b/>
          <w:spacing w:val="100"/>
          <w:szCs w:val="24"/>
        </w:rPr>
        <w:t>N</w:t>
      </w:r>
      <w:r>
        <w:rPr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ни   200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каз за предоставяне на „Св.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>св. Константин и Елена холдинг” АД</w:t>
      </w:r>
      <w:r>
        <w:rPr>
          <w:b/>
          <w:smallCaps/>
          <w:szCs w:val="24"/>
        </w:rPr>
        <w:t xml:space="preserve"> </w:t>
      </w:r>
      <w:r>
        <w:rPr>
          <w:b/>
          <w:smallCaps/>
          <w:szCs w:val="24"/>
          <w:lang w:val="bg-BG"/>
        </w:rPr>
        <w:t xml:space="preserve">- Варна, на концесия по § 4, ал. 1 от Преходните и заключителните разпоредби на Закона за концесиите </w:t>
      </w:r>
      <w:r>
        <w:rPr>
          <w:b/>
          <w:smallCaps/>
          <w:color w:val="000000"/>
          <w:szCs w:val="24"/>
          <w:lang w:val="bg-BG"/>
        </w:rPr>
        <w:t>(обн., ДВ, бр. 36 от 2006 г.; изм. и доп., бр. 53, 65 и 105 от 2006 г. и бр. 41 от 2007 г.) върху част от крайбрежната плажна ивица -морски плаж „Сахара-ІІ”, община Варна, област Варн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/Обнародван, ДВ, бр. 49 от 2007 г./</w:t>
      </w:r>
    </w:p>
    <w:p>
      <w:pPr>
        <w:pStyle w:val="Normal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§ 4, ал. 1 от Преходните и заключителните разпоредби на Закона за концесиите Министерският съвет обсъди изложените в доклада на министъра на регионалното развитие и благоустройството и в становищата по чл. 58, ал. 5 от Устройствения правилник на Министерския съвет и на неговата администрация твърдения и доводи и констатира следното: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. По редовността на заявлението: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Като подадено в срока по § 4, ал. 1 от Преходните и заключителните разпоредби на Закона за концесиите (ПЗР на ЗК) заявлението на „Св. св. Константин и Елена холдинг” АД е допустимо и следва да бъде разгледано по същество.</w:t>
      </w:r>
    </w:p>
    <w:p>
      <w:pPr>
        <w:pStyle w:val="Normal"/>
        <w:spacing w:before="120" w:after="0"/>
        <w:ind w:firstLine="1134"/>
        <w:jc w:val="both"/>
        <w:rPr>
          <w:b/>
          <w:b/>
          <w:color w:val="000000"/>
          <w:szCs w:val="24"/>
          <w:lang w:val="bg-BG"/>
        </w:rPr>
      </w:pPr>
      <w:r>
        <w:rPr>
          <w:b/>
          <w:color w:val="000000"/>
          <w:szCs w:val="24"/>
          <w:lang w:val="bg-BG"/>
        </w:rPr>
        <w:t>ІІ. По основателността на заявлението:</w:t>
      </w:r>
    </w:p>
    <w:p>
      <w:pPr>
        <w:pStyle w:val="Normal"/>
        <w:spacing w:before="120" w:after="0"/>
        <w:ind w:firstLine="1134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азгледано по същество, заявлението е неоснователно и следва да се отхвър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color w:val="000000"/>
          <w:szCs w:val="24"/>
          <w:lang w:val="bg-BG"/>
        </w:rPr>
        <w:t xml:space="preserve">Съгласно </w:t>
      </w:r>
      <w:r>
        <w:rPr>
          <w:szCs w:val="24"/>
          <w:lang w:val="bg-BG"/>
        </w:rPr>
        <w:t xml:space="preserve">§ 4, ал. 1 от ПЗР на ЗК в случаите по § 17а от Преходните и заключителните разпоредби на Закона за приватизация и следприватизационен контрол (ПЗР на ЗПСПК) министърът на регионалното развитие и благоустройството внася предложение за предоставяне на концесия без търг или конкурс по реда на отменения Закон за концесиите на търговско дружество, което след приватизацията му, но не по-късно от </w:t>
        <w:br/>
        <w:t xml:space="preserve">30 септември 2003 г., е подало заявление за получаване на концесия пред държавен орган. 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За да е приложима разпоредбата на § 4, ал. 1 от ПЗР на ЗК в случаите по § 5б от ЗППДОП, следва да се докаже, че е налице хипотеза, при която: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Държавно предприятие по смисъла на § 1 от Допълнителните разпоредби на отменения Закон за преобразуване и приватизация на държавни и общински предприятия (ДР на ЗППДОП), което към 4 август </w:t>
        <w:br/>
        <w:t>1997 г. (датата на влизане в сила на § 5б от ДР на ЗППДОП) има приватизирани акции по реда на глава осма от ЗППДОП или придобито акционерно или дялово участие по реда на чл. 18 от същия закон или по § 1 от Допълнителната разпоредба на Закона за кооперациите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2. Към датата на приватизацията държавното предприятие е имало права на ползване върху обект, подлежащ на концесиониране.</w:t>
      </w:r>
    </w:p>
    <w:p>
      <w:pPr>
        <w:pStyle w:val="Normal"/>
        <w:spacing w:before="0" w:after="12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3. Към 30 юни 2003 г. съответният министър не е направил предложение за предоставяне на концесия без търг или конкурс.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 xml:space="preserve">4. До 30 юни 2004 г. предприятието е заявило желанието си да получи концесия без търг или конкурс пред Министерския съвет или пред друг държавен орган. 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Изброените условия трябва да са налице кумулативно и тяхното наличие като предпоставка за предоставяне на концесията по реда на отменения ЗК се определя от тълкуването на § 4, ал. 1 от ПЗР на ЗК, тъй като: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- § 4, ал. 1 от ПЗР на ЗК е приложим само “в случаите по § 17а от ПЗР на ЗПСПК”;</w:t>
      </w:r>
    </w:p>
    <w:p>
      <w:pPr>
        <w:pStyle w:val="Normal"/>
        <w:spacing w:before="0" w:after="120"/>
        <w:ind w:firstLine="1134"/>
        <w:jc w:val="both"/>
        <w:rPr/>
      </w:pPr>
      <w:r>
        <w:rPr>
          <w:szCs w:val="24"/>
          <w:lang w:val="bg-BG"/>
        </w:rPr>
        <w:t>- § 17а от ПЗР на ЗПСПК е приложим “в случаите, когато държавно предприятие е имало правата по § 5а и 5б от отменения Закон за преобразуване и приватизация на държавни и общински предприятия и същото е приватизирано, без да е взето решение от Министерския съвет за предоставяне на концесия без търг или конкурс”;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- съгласно нормата на § 5б от ДР на отменения ЗППДОП „предприятията, в които има приватизирани акции по реда на глава осма от Закона за преобразуване и приватизация на държавни и общински предприятия …, осъществяват правата на ползване върху обекти и/или извършват дейности, подлежащи на концесиониране, по досегашния ред, до предоставянето на концесия”.</w:t>
      </w:r>
    </w:p>
    <w:p>
      <w:pPr>
        <w:pStyle w:val="Normal"/>
        <w:ind w:firstLine="1134"/>
        <w:jc w:val="both"/>
        <w:rPr/>
      </w:pPr>
      <w:r>
        <w:rPr>
          <w:szCs w:val="24"/>
          <w:lang w:val="bg-BG"/>
        </w:rPr>
        <w:t>Анализът на нормата на § 5б от ДР на отменения ЗППДОП води до извода, че тя следва да се тълкува логически във връзка с нормата на § 5а от същия закон, която поставя като условие за предоставяне на концесията държавните предприятия „да ползват обекти и/или извършват дейности, подлежащи на концесиониране”. Само в тази хипотеза ще може да се изпълни разпоредбата на § 5б.</w:t>
      </w:r>
    </w:p>
    <w:p>
      <w:pPr>
        <w:pStyle w:val="Normal"/>
        <w:spacing w:before="120" w:after="120"/>
        <w:ind w:firstLine="1134"/>
        <w:jc w:val="both"/>
        <w:rPr/>
      </w:pPr>
      <w:r>
        <w:rPr>
          <w:szCs w:val="24"/>
          <w:lang w:val="bg-BG"/>
        </w:rPr>
        <w:t>По отношение на заявителя - “Св. св. Константин и Елена холдинг” АД, е доказано наличието само на три от изброените по-горе четири условия. Не са представени доказателства относно наличието на четвъртото условие: към датата на приватизацията “Св. св. Константин и Елена холдинг” АД да е имало права на ползване върху морски плаж “Сахара-ІІ”. Следователно липсата на едно от кумулативно изискуемите условия на закона е пречка на заявителя да се предостави концесия без търг или конкурс по реда на отменения ЗК.</w:t>
      </w:r>
    </w:p>
    <w:p>
      <w:pPr>
        <w:pStyle w:val="Normal"/>
        <w:ind w:right="49"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При така изложените мотиви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казва да предостави на „Св. св. Константин и Елена холдинг” АД - Варна, концесия по § 4, ал. 1 от Преходните и заключителните разпоредби на Закона за концесиите </w:t>
      </w:r>
      <w:r>
        <w:rPr>
          <w:color w:val="000000"/>
          <w:szCs w:val="24"/>
          <w:lang w:val="bg-BG"/>
        </w:rPr>
        <w:t>върху част от крайбрежната плажна ивица - морски плаж „Сахара-ІІ”, община Варна, област Варна</w:t>
      </w:r>
      <w:r>
        <w:rPr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Решението се обнародва в „Държавен вестник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Решението подлежи на обжалване пред Комисията за защита на конкуренцията в 10-дневен срок от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2:26:00Z</dcterms:created>
  <dc:creator>Cvety</dc:creator>
  <dc:description/>
  <cp:keywords/>
  <dc:language>en-US</dc:language>
  <cp:lastModifiedBy>dbman</cp:lastModifiedBy>
  <cp:lastPrinted>2007-06-07T15:26:00Z</cp:lastPrinted>
  <dcterms:modified xsi:type="dcterms:W3CDTF">2007-06-19T13:10:00Z</dcterms:modified>
  <cp:revision>5</cp:revision>
  <dc:subject/>
  <dc:title>Р Е П У Б Л И К А   Б Ъ Л Г А Р И Я</dc:title>
</cp:coreProperties>
</file>